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Q &amp; A Comitologie onder Lissabon</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numPr>
          <w:ilvl w:val="0"/>
          <w:numId w:val="1"/>
        </w:numPr>
        <w:jc w:val="both"/>
        <w:rPr>
          <w:b/>
          <w:b/>
        </w:rPr>
      </w:pPr>
      <w:r>
        <w:rPr>
          <w:b/>
        </w:rPr>
        <w:t xml:space="preserve">Comitologie onder het Verdrag van Lissabon lijkt er niet simpeler op geworden, maar wat is er nu precies veranderd? </w:t>
      </w:r>
    </w:p>
    <w:p>
      <w:pPr>
        <w:pStyle w:val="Normal"/>
        <w:jc w:val="both"/>
        <w:rPr>
          <w:b/>
          <w:b/>
          <w:u w:val="single"/>
        </w:rPr>
      </w:pPr>
      <w:r>
        <w:rPr>
          <w:b/>
          <w:u w:val="single"/>
        </w:rPr>
      </w:r>
    </w:p>
    <w:p>
      <w:pPr>
        <w:pStyle w:val="Normal"/>
        <w:jc w:val="both"/>
        <w:rPr/>
      </w:pPr>
      <w:r>
        <w:rPr/>
        <w:t>Wees gerust, het is niet zo onoverzichtelijk als het op het eerst gezicht lijkt. Voor Lissabon waren er zoals bekend vier comité-procedures: de beheersprocedure, de raadplegingsprocedure, de regelgevingsprocedure en de regelgevingsprocedure met toetsing. Na Lissabon zijn er, tot nader order (zie ook vraag 8) nog drie comité-procedures: de beheersprocedure, de raadplegingsprocedure en de regelgevingsprocedure. Deze drie comité-procedures kunnen dus nog gewoon worden toegepast en de Commissie kan deze procedures nog gewoon voorstellen in wetgevingshandelingen. Bestaande basisbesluiten en voorstellen voor wetgevingshandelingen ingediend voor Lissabon hoeven dan ook niet te worden aangepast wat betreft deze drie procedures.</w:t>
      </w:r>
    </w:p>
    <w:p>
      <w:pPr>
        <w:pStyle w:val="Normal"/>
        <w:jc w:val="both"/>
        <w:rPr>
          <w:b/>
          <w:b/>
          <w:u w:val="single"/>
        </w:rPr>
      </w:pPr>
      <w:r>
        <w:rPr>
          <w:b/>
          <w:u w:val="single"/>
        </w:rPr>
      </w:r>
    </w:p>
    <w:p>
      <w:pPr>
        <w:pStyle w:val="Normal"/>
        <w:numPr>
          <w:ilvl w:val="0"/>
          <w:numId w:val="1"/>
        </w:numPr>
        <w:jc w:val="both"/>
        <w:rPr>
          <w:b/>
          <w:b/>
        </w:rPr>
      </w:pPr>
      <w:r>
        <w:rPr>
          <w:b/>
        </w:rPr>
        <w:t>Maar wacht eens even, waar is de regelgevingsprocedure met toetsing dan gebleven?</w:t>
      </w:r>
    </w:p>
    <w:p>
      <w:pPr>
        <w:pStyle w:val="Normal"/>
        <w:jc w:val="both"/>
        <w:rPr>
          <w:b/>
          <w:b/>
        </w:rPr>
      </w:pPr>
      <w:r>
        <w:rPr>
          <w:b/>
        </w:rPr>
      </w:r>
    </w:p>
    <w:p>
      <w:pPr>
        <w:pStyle w:val="Normal"/>
        <w:jc w:val="both"/>
        <w:rPr/>
      </w:pPr>
      <w:r>
        <w:rPr/>
        <w:t xml:space="preserve">De regelgevingsprocedure met toetsing is eigenlijk niet echt verdwenen, maar heeft een ander jasje gekregen, die van gedelegeerde handeling. De gedelegeerde handeling heeft, in tegenstelling tot de regelgevingsprocedure met toetsing, een verdragsbasis: artikel 290 van het Verdrag betreffende de werking van de Europese Unie (VWEU of Werkingsverdrag). </w:t>
      </w:r>
    </w:p>
    <w:p>
      <w:pPr>
        <w:pStyle w:val="Normal"/>
        <w:jc w:val="both"/>
        <w:rPr/>
      </w:pPr>
      <w:r>
        <w:rPr/>
      </w:r>
    </w:p>
    <w:p>
      <w:pPr>
        <w:pStyle w:val="Normal"/>
        <w:jc w:val="both"/>
        <w:rPr/>
      </w:pPr>
      <w:r>
        <w:rPr/>
        <w:t xml:space="preserve">Op grond van artikel 290 VWEU zijn gedelegeerde handelingen niet-wetgevingshandelingen van algemene strekking ter aanvulling of wijziging van bepaalde niet-essentiële onderdelen van de wetgevingshandeling. </w:t>
      </w:r>
    </w:p>
    <w:p>
      <w:pPr>
        <w:pStyle w:val="Normal"/>
        <w:jc w:val="both"/>
        <w:rPr/>
      </w:pPr>
      <w:r>
        <w:rPr/>
      </w:r>
    </w:p>
    <w:p>
      <w:pPr>
        <w:pStyle w:val="Normal"/>
        <w:jc w:val="both"/>
        <w:rPr/>
      </w:pPr>
      <w:r>
        <w:rPr/>
        <w:t>Met het Verdrag van Lissabon is dus er voor gekozen om een scheiding te maken tussen gedelegeerde handelingen en uitvoeringshandelingen. Artikel 290 VWEU creëert de nieuwe figuur van gedelegeerde handeling, terwijl artikel 291 VWEU is gericht op het oude comitologiesysteem en is bedoeld om de uitvoering van wetgeving te regelen. Deze scheiding doet meer recht aan het onderscheid tussen zuivere uitvoering van regelgeving en de quasiwetgevende bevoegdheid van de Commissie onder de figuur van de gedelegeerde handeling en de oude regelgevingsprocedure met toetsing.</w:t>
      </w:r>
    </w:p>
    <w:p>
      <w:pPr>
        <w:pStyle w:val="Normal"/>
        <w:jc w:val="both"/>
        <w:rPr/>
      </w:pPr>
      <w:r>
        <w:rPr/>
      </w:r>
    </w:p>
    <w:p>
      <w:pPr>
        <w:pStyle w:val="Normal"/>
        <w:jc w:val="both"/>
        <w:rPr/>
      </w:pPr>
      <w:r>
        <w:rPr/>
        <w:t xml:space="preserve">De Raad, het EP en de Commissie hebben afgesproken dat met de inwerkingtreding van het Verdrag van Lissabon de regelgevingsprocedure met toetsing niet meer kan worden voorgesteld. Dit betekent niet dat de regelgevingsprocedure met toetsing niet meer kan worden toegepast: als in bestaande basisbesluiten naar deze procedure wordt verwezen, kan deze gewoon worden ingesteld. </w:t>
      </w:r>
    </w:p>
    <w:p>
      <w:pPr>
        <w:pStyle w:val="Normal"/>
        <w:jc w:val="both"/>
        <w:rPr/>
      </w:pPr>
      <w:r>
        <w:rPr/>
      </w:r>
    </w:p>
    <w:p>
      <w:pPr>
        <w:pStyle w:val="Normal"/>
        <w:numPr>
          <w:ilvl w:val="0"/>
          <w:numId w:val="1"/>
        </w:numPr>
        <w:jc w:val="both"/>
        <w:rPr>
          <w:b/>
          <w:b/>
        </w:rPr>
      </w:pPr>
      <w:r>
        <w:rPr>
          <w:b/>
        </w:rPr>
        <w:t xml:space="preserve">Oh! En wanneer kan er gedelegeerd worden aan de Commissie? </w:t>
      </w:r>
    </w:p>
    <w:p>
      <w:pPr>
        <w:pStyle w:val="Normal"/>
        <w:jc w:val="both"/>
        <w:rPr>
          <w:b/>
          <w:b/>
        </w:rPr>
      </w:pPr>
      <w:r>
        <w:rPr>
          <w:b/>
        </w:rPr>
      </w:r>
    </w:p>
    <w:p>
      <w:pPr>
        <w:pStyle w:val="Normal"/>
        <w:jc w:val="both"/>
        <w:rPr/>
      </w:pPr>
      <w:r>
        <w:rPr/>
        <w:t xml:space="preserve">Alleen als aan de voorwaarden van artikel 290 VWEU is voldaan, kan er sprake zijn van een delegatiebevoegdheid. De voorwaarden zijn cumulatief. Een handeling kan dus alleen worden gedelegeerd als deze van algemene strekking is én niet-essentiële onderdelen van de wetgevingshandeling wijzigt of aanvult. </w:t>
      </w:r>
    </w:p>
    <w:p>
      <w:pPr>
        <w:pStyle w:val="Normal"/>
        <w:jc w:val="both"/>
        <w:rPr/>
      </w:pPr>
      <w:r>
        <w:rPr/>
        <w:br/>
        <w:t xml:space="preserve">Zoals je ziet lijken de definities van gedelegeerde handelingen en de besluiten die worden genomen op basis van de regelgevingprocedure met toetsing erg op elkaar: in beide gevallen gaat het om besluiten van algemene strekking ter aanvulling of wijziging van bepaalde niet-essentiële onderdelen van de wetgevingshandelingen. Ook de Commissie heeft het historisch verband tussen de regelgevingsprocedure en de figuur van gedelegeerde handeling benadrukt. </w:t>
      </w:r>
    </w:p>
    <w:p>
      <w:pPr>
        <w:pStyle w:val="Normal"/>
        <w:jc w:val="both"/>
        <w:rPr/>
      </w:pPr>
      <w:r>
        <w:rPr/>
      </w:r>
    </w:p>
    <w:p>
      <w:pPr>
        <w:pStyle w:val="Normal"/>
        <w:jc w:val="both"/>
        <w:rPr/>
      </w:pPr>
      <w:r>
        <w:rPr/>
        <w:t>“</w:t>
      </w:r>
      <w:r>
        <w:rPr/>
        <w:t xml:space="preserve">Wijzigen” kan betrekking hebben op het formeel wijzigen van een basishandeling. Dit kan </w:t>
      </w:r>
      <w:r>
        <w:rPr>
          <w:u w:val="single"/>
        </w:rPr>
        <w:t>alle</w:t>
      </w:r>
      <w:r>
        <w:rPr/>
        <w:t xml:space="preserve"> niet-essentiële onderdelen van de richtlijn, verordening of besluit betreffen.</w:t>
      </w:r>
    </w:p>
    <w:p>
      <w:pPr>
        <w:pStyle w:val="Normal"/>
        <w:jc w:val="both"/>
        <w:rPr/>
      </w:pPr>
      <w:r>
        <w:rPr/>
      </w:r>
    </w:p>
    <w:p>
      <w:pPr>
        <w:pStyle w:val="Normal"/>
        <w:jc w:val="both"/>
        <w:rPr/>
      </w:pPr>
      <w:r>
        <w:rPr/>
        <w:t>“</w:t>
      </w:r>
      <w:r>
        <w:rPr/>
        <w:t>Aanvullen” betekent dat een maatregel nieuwe niet-essentiële voorschriften toevoegt die het kader van de wetgevingshandeling veranderen.</w:t>
      </w:r>
    </w:p>
    <w:p>
      <w:pPr>
        <w:pStyle w:val="Normal"/>
        <w:jc w:val="both"/>
        <w:rPr>
          <w:u w:val="single"/>
        </w:rPr>
      </w:pPr>
      <w:r>
        <w:rPr>
          <w:u w:val="single"/>
        </w:rPr>
      </w:r>
    </w:p>
    <w:p>
      <w:pPr>
        <w:pStyle w:val="Normal"/>
        <w:jc w:val="both"/>
        <w:rPr/>
      </w:pPr>
      <w:r>
        <w:rPr/>
        <w:t xml:space="preserve">De wetgever (de Raad of het Europees Parlement (EP) en de Raad gezamenlijk) is verplicht volgens artikel 290 lid 2 VWEU om </w:t>
      </w:r>
      <w:r>
        <w:rPr>
          <w:u w:val="single"/>
        </w:rPr>
        <w:t>de inhoud, doelstellingen, de strekking en de duur</w:t>
      </w:r>
      <w:r>
        <w:rPr/>
        <w:t xml:space="preserve"> van de bevoegdheidsdelegatie af te bakenen. Zo moet de bevoegdheidsdelegatie duidelijk, nauwkeurig en gedetailleerd worden beschreven. De wetgever bepaalt welke doelstellingen moeten worden verwezenlijkt met de vaststelling van gedelegeerde handelingen en beschrijft in voorkomend geval binnen welke grenzen de gedelegeerde handeling moet blijven. </w:t>
      </w:r>
    </w:p>
    <w:p>
      <w:pPr>
        <w:pStyle w:val="Normal"/>
        <w:jc w:val="both"/>
        <w:rPr/>
      </w:pPr>
      <w:r>
        <w:rPr/>
      </w:r>
    </w:p>
    <w:p>
      <w:pPr>
        <w:pStyle w:val="Normal"/>
        <w:jc w:val="both"/>
        <w:rPr/>
      </w:pPr>
      <w:r>
        <w:rPr/>
        <w:t>Hoewel de figuur van gedelegeerde handeling niet nader hoeft te worden uitgewerkt in bijvoorbeeld een verordening of besluit, heeft de Commissie wel een mededeling geschreven waarin een algemeen kader wordt geschetst.</w:t>
      </w:r>
      <w:r>
        <w:rPr>
          <w:rStyle w:val="FootnoteCharacters"/>
          <w:rStyle w:val="FootnoteAnchor"/>
        </w:rPr>
        <w:footnoteReference w:id="2"/>
      </w:r>
      <w:r>
        <w:rPr/>
        <w:t xml:space="preserve"> In de mededeling geeft de Commissie aan wat haar standpunten zijn ten aanzien van bijvoorbeeld de duur van de delegatie, de betrokkenheid van nationale experts en het intrekkingsrecht en het recht van bezwaar van het EP en de Raad. Ook geeft zij modellen, ofwel standaardformuleringen voor artikelen in een basishandeling die gaan over gedelegeerde handelingen.</w:t>
      </w:r>
    </w:p>
    <w:p>
      <w:pPr>
        <w:pStyle w:val="Normal"/>
        <w:jc w:val="both"/>
        <w:rPr/>
      </w:pPr>
      <w:r>
        <w:rPr/>
      </w:r>
    </w:p>
    <w:p>
      <w:pPr>
        <w:pStyle w:val="Normal"/>
        <w:numPr>
          <w:ilvl w:val="0"/>
          <w:numId w:val="1"/>
        </w:numPr>
        <w:jc w:val="both"/>
        <w:rPr/>
      </w:pPr>
      <w:r>
        <w:rPr>
          <w:b/>
        </w:rPr>
        <w:t xml:space="preserve">En hoe wordt er dan controle uitgeoefend op de Commissie als die een delegatiebevoegdheid heeft? Via comitologie? </w:t>
      </w:r>
    </w:p>
    <w:p>
      <w:pPr>
        <w:pStyle w:val="Normal"/>
        <w:jc w:val="both"/>
        <w:rPr>
          <w:u w:val="single"/>
        </w:rPr>
      </w:pPr>
      <w:r>
        <w:rPr>
          <w:u w:val="single"/>
        </w:rPr>
      </w:r>
    </w:p>
    <w:p>
      <w:pPr>
        <w:pStyle w:val="Normal"/>
        <w:jc w:val="both"/>
        <w:rPr/>
      </w:pPr>
      <w:r>
        <w:rPr/>
        <w:t xml:space="preserve">Nee, bij de controle op de Commissie is er geen ruimte voor comitologie. Wel is er natuurlijk sprake van controle op de Commissie. Artikel 290 lid 2 VWEU biedt de wetgever de mogelijkheid om de bevoegdheid tot delegatie </w:t>
      </w:r>
      <w:r>
        <w:rPr>
          <w:u w:val="single"/>
        </w:rPr>
        <w:t>in te trekken</w:t>
      </w:r>
      <w:r>
        <w:rPr/>
        <w:t xml:space="preserve"> en om </w:t>
      </w:r>
      <w:r>
        <w:rPr>
          <w:u w:val="single"/>
        </w:rPr>
        <w:t>bezwaar te maken</w:t>
      </w:r>
      <w:r>
        <w:rPr/>
        <w:t xml:space="preserve"> tegen een maatregel die is vastgesteld op basis van de gedelegeerde bevoegdheid. De wetgever kan beide mogelijkheden opnemen in wetgeving waarin delegatie voorzien is.</w:t>
      </w:r>
    </w:p>
    <w:p>
      <w:pPr>
        <w:pStyle w:val="Normal"/>
        <w:jc w:val="both"/>
        <w:rPr>
          <w:u w:val="single"/>
        </w:rPr>
      </w:pPr>
      <w:r>
        <w:rPr>
          <w:u w:val="single"/>
        </w:rPr>
      </w:r>
    </w:p>
    <w:p>
      <w:pPr>
        <w:pStyle w:val="Normal"/>
        <w:jc w:val="both"/>
        <w:rPr>
          <w:u w:val="single"/>
        </w:rPr>
      </w:pPr>
      <w:r>
        <w:rPr>
          <w:u w:val="single"/>
        </w:rPr>
        <w:t>Intrekkingsrecht</w:t>
      </w:r>
    </w:p>
    <w:p>
      <w:pPr>
        <w:pStyle w:val="Normal"/>
        <w:jc w:val="both"/>
        <w:rPr/>
      </w:pPr>
      <w:r>
        <w:rPr/>
        <w:t>De Raad of het Europees Parlement kan, als daarin is voorzien in het basisbesluit, de gedelegeerde bevoegdheid intrekken. De Raad of het Europees Parlement dient het intrekken van de gedelegeerde bevoegdheid wel te motiveren.</w:t>
      </w:r>
    </w:p>
    <w:p>
      <w:pPr>
        <w:pStyle w:val="Normal"/>
        <w:jc w:val="both"/>
        <w:rPr>
          <w:u w:val="single"/>
        </w:rPr>
      </w:pPr>
      <w:r>
        <w:rPr>
          <w:u w:val="single"/>
        </w:rPr>
      </w:r>
    </w:p>
    <w:p>
      <w:pPr>
        <w:pStyle w:val="Normal"/>
        <w:jc w:val="both"/>
        <w:rPr>
          <w:u w:val="single"/>
        </w:rPr>
      </w:pPr>
      <w:r>
        <w:rPr>
          <w:u w:val="single"/>
        </w:rPr>
        <w:t>Recht van bezwaar</w:t>
      </w:r>
    </w:p>
    <w:p>
      <w:pPr>
        <w:pStyle w:val="Normal"/>
        <w:jc w:val="both"/>
        <w:rPr/>
      </w:pPr>
      <w:r>
        <w:rPr/>
        <w:t>Als het Europees Parlement of de Raad bezwaar maakt tegen een gedelegeerde handeling, dan kan deze handeling niet in werking treden. Het Europees Parlement of de Raad moeten hun bezwaar tijdig laten weten aan de Commissie en het besluit tot bezwaar motiveren. De Commissie kan dan met een nieuw voorstel komen of afzien van het voorstel.</w:t>
      </w:r>
    </w:p>
    <w:p>
      <w:pPr>
        <w:pStyle w:val="Normal"/>
        <w:jc w:val="both"/>
        <w:rPr/>
      </w:pPr>
      <w:r>
        <w:rPr/>
        <w:br/>
        <w:t>Op grond van artikel 290 VWEU is geen formele rol voor de lidstaten weggelegd. Omdat de wetgever (de Raad of de Raad en het EP gezamenlijk) aan de Commissie de bevoegdheid heeft gegeven om het werk van de wetgever aan te vullen of te wijzigen, is het ook logisch dat de wetgever de controle over de Commissie uitoefent. Vanuit die logica bezien is er geen ruimte meer voor bijvoorbeeld een comitéprocedure bij de vaststelling van een gedelegeerde handeling.</w:t>
      </w:r>
    </w:p>
    <w:p>
      <w:pPr>
        <w:pStyle w:val="Normal"/>
        <w:jc w:val="both"/>
        <w:rPr/>
      </w:pPr>
      <w:r>
        <w:rPr/>
      </w:r>
    </w:p>
    <w:p>
      <w:pPr>
        <w:pStyle w:val="Normal"/>
        <w:jc w:val="both"/>
        <w:rPr/>
      </w:pPr>
      <w:r>
        <w:rPr/>
        <w:t>Bij de regelgevingsprocedure met toetsing vond controle dus vooraf plaats (in de comités), bij gedelegeerde handelingen vindt de controle op grond van het Werkingsverdrag achteraf plaats (door de Raad en het EP).</w:t>
      </w:r>
    </w:p>
    <w:p>
      <w:pPr>
        <w:pStyle w:val="Normal"/>
        <w:jc w:val="both"/>
        <w:rPr/>
      </w:pPr>
      <w:r>
        <w:rPr/>
      </w:r>
    </w:p>
    <w:p>
      <w:pPr>
        <w:pStyle w:val="Normal"/>
        <w:jc w:val="both"/>
        <w:rPr/>
      </w:pPr>
      <w:r>
        <w:rPr/>
      </w:r>
    </w:p>
    <w:p>
      <w:pPr>
        <w:pStyle w:val="Normal"/>
        <w:numPr>
          <w:ilvl w:val="0"/>
          <w:numId w:val="1"/>
        </w:numPr>
        <w:jc w:val="both"/>
        <w:rPr>
          <w:b/>
          <w:b/>
        </w:rPr>
      </w:pPr>
      <w:r>
        <w:rPr>
          <w:b/>
        </w:rPr>
        <w:t>Betekent dit dan dat de lidstaten helemaal geen rol spelen bij gedelegeerde handelingen, behalve dan achteraf in de Raad?</w:t>
      </w:r>
    </w:p>
    <w:p>
      <w:pPr>
        <w:pStyle w:val="Normal"/>
        <w:jc w:val="both"/>
        <w:rPr>
          <w:b/>
          <w:b/>
          <w:u w:val="single"/>
        </w:rPr>
      </w:pPr>
      <w:r>
        <w:rPr>
          <w:b/>
          <w:u w:val="single"/>
        </w:rPr>
      </w:r>
    </w:p>
    <w:p>
      <w:pPr>
        <w:pStyle w:val="Normal"/>
        <w:jc w:val="both"/>
        <w:rPr/>
      </w:pPr>
      <w:r>
        <w:rPr/>
        <w:t xml:space="preserve">Nee, de soep wordt niet zo heet gegeten als hij wordt opgediend. Artikel 290 VWEU voorziet weliswaar niet expliciet in een rol voor nationale experts bij het tot stand komen van gedelegeerde handelingen, maar de Commissie onderkent wel het belang van het consulteren van deze experts. Zoals staat aangeven in haar mededeling over de tenuitvoerlegging van artikel 290 VWEU, is de Commissie voornemens om bij de voorbereiding van gedelegeerde handelingen nationale experts systematisch te raadplegen in deskundigengroepen. </w:t>
        <w:br/>
        <w:t xml:space="preserve"> </w:t>
      </w:r>
    </w:p>
    <w:p>
      <w:pPr>
        <w:pStyle w:val="Normal"/>
        <w:jc w:val="both"/>
        <w:rPr/>
      </w:pPr>
      <w:r>
        <w:rPr/>
        <w:t>Over de betrokkenheid van deskundigen is het laatste woord overigens nog niet gesproken. Uit de onderhandelingen over enkele lopende voorstellen blijkt dat de Raad wenst dat in de preambule van een wetgevingshandeling waarin de Commissie een gedelegeerde bevoegdheid krijgt, een overweging wordt opgenomen over de betrokkenheid van de nationale experts. De Commissie kan zich daar echter niet in vinden omdat de nationale experts geen formele institutionele rol hebben. Voor de Commissie vloeit hieruit voort dat de betrokkenheid van nationale deskundigen niet in het wetgevingsvoorstel zelf kan worden benoemd. Ook is gebleken dat het EP moeite heeft met een expliciete verwijzing naar de rol van nationale experts in de preambule.</w:t>
      </w:r>
    </w:p>
    <w:p>
      <w:pPr>
        <w:pStyle w:val="Normal"/>
        <w:jc w:val="both"/>
        <w:rPr/>
      </w:pPr>
      <w:r>
        <w:rPr/>
      </w:r>
    </w:p>
    <w:p>
      <w:pPr>
        <w:pStyle w:val="Normal"/>
        <w:numPr>
          <w:ilvl w:val="0"/>
          <w:numId w:val="1"/>
        </w:numPr>
        <w:jc w:val="both"/>
        <w:rPr/>
      </w:pPr>
      <w:r>
        <w:rPr>
          <w:b/>
        </w:rPr>
        <w:t>Zijn er eigenlijk nog meer aspecten aan gedelegeerde handelingen waarover de Raad en de Commissie van mening verschillen?</w:t>
      </w:r>
    </w:p>
    <w:p>
      <w:pPr>
        <w:pStyle w:val="Normal"/>
        <w:jc w:val="both"/>
        <w:rPr>
          <w:b/>
          <w:b/>
          <w:u w:val="single"/>
        </w:rPr>
      </w:pPr>
      <w:r>
        <w:rPr>
          <w:b/>
          <w:u w:val="single"/>
        </w:rPr>
      </w:r>
    </w:p>
    <w:p>
      <w:pPr>
        <w:pStyle w:val="Normal"/>
        <w:jc w:val="both"/>
        <w:rPr/>
      </w:pPr>
      <w:r>
        <w:rPr/>
        <w:t xml:space="preserve">Ja, de Raad en de Commissie verschillen ook van mening over de duur van de delegatie. De Commissie heeft in haar mededeling zoals eerder gezegd modellen aangegeven waar zij zich aan zal houden bij het doen van voorstellen. In model ‘Artikel A’ geeft de Commissie twee opties waar de wetgever de delegatie in tijd kan begrenzen. Optie 1 houdt delegatie voor onbepaalde tijd in. Optie 2 houdt delegatie voor een bepaalde periode in, waarbij het mandaat automatisch verlengd wordt tenzij de Raad of het Europees Parlement bezwaar maakt. </w:t>
      </w:r>
    </w:p>
    <w:p>
      <w:pPr>
        <w:pStyle w:val="Normal"/>
        <w:jc w:val="both"/>
        <w:rPr/>
      </w:pPr>
      <w:r>
        <w:rPr/>
        <w:t xml:space="preserve">De Raad is echter van mening dat deze opties niet uitputtend zijn. De wetgever kan bijvoorbeeld ook bepalen om een </w:t>
      </w:r>
      <w:r>
        <w:rPr>
          <w:u w:val="single"/>
        </w:rPr>
        <w:t>horizon bepaling</w:t>
      </w:r>
      <w:r>
        <w:rPr/>
        <w:t xml:space="preserve"> (ook bekend als “sunset clause”) op te nemen in de wetgeving. Dit houdt in dat de gedelegeerde bevoegdheid na een bepaalde periode automatisch komt te vervallen. De Commissie, die in beginsel voorstander is van bevoegdheidsdelegatie van onbepaalde duur, kan zich niet in deze optie vinden.</w:t>
      </w:r>
    </w:p>
    <w:p>
      <w:pPr>
        <w:pStyle w:val="Normal"/>
        <w:jc w:val="both"/>
        <w:rPr/>
      </w:pPr>
      <w:r>
        <w:rPr/>
      </w:r>
    </w:p>
    <w:p>
      <w:pPr>
        <w:pStyle w:val="Normal"/>
        <w:numPr>
          <w:ilvl w:val="0"/>
          <w:numId w:val="1"/>
        </w:numPr>
        <w:jc w:val="both"/>
        <w:rPr>
          <w:b/>
          <w:b/>
        </w:rPr>
      </w:pPr>
      <w:r>
        <w:rPr>
          <w:b/>
          <w:u w:val="single"/>
        </w:rPr>
        <w:t xml:space="preserve"> </w:t>
      </w:r>
      <w:r>
        <w:rPr>
          <w:b/>
        </w:rPr>
        <w:t>Maar nog ever terug naar de regelgevingsprocedure met toetsing, hoe zit het dan met bestaande regelgeving waarin naar deze procedure wordt verwezen?</w:t>
        <w:br/>
      </w:r>
    </w:p>
    <w:p>
      <w:pPr>
        <w:pStyle w:val="Normal"/>
        <w:jc w:val="both"/>
        <w:rPr/>
      </w:pPr>
      <w:r>
        <w:rPr/>
        <w:t xml:space="preserve">De regelgevingsprocedure met toetsing blijft bestaan voor regelgeving waarin deze procedure al voorzien was. Als die regelgeving wordt aangepast, zullen uiteraard de nieuwe bepalingen van het Verdrag in acht worden genomen. Er komt dus geen automatische ‘alignment’. </w:t>
      </w:r>
    </w:p>
    <w:p>
      <w:pPr>
        <w:pStyle w:val="Normal"/>
        <w:jc w:val="both"/>
        <w:rPr/>
      </w:pPr>
      <w:r>
        <w:rPr/>
      </w:r>
    </w:p>
    <w:p>
      <w:pPr>
        <w:pStyle w:val="Normal"/>
        <w:jc w:val="both"/>
        <w:rPr/>
      </w:pPr>
      <w:r>
        <w:rPr/>
        <w:t>Let wel, als in een bepaalde handeling nu wordt verwezen naar de regelgevingsprocedure met toetsing, wil dat nog niet zeggen dat er onder het Verdrag van Lissabon sprake is van een gedelegeerde handeling. Van geval tot geval moet er bekeken worden of het inderdaad gaat om een gedelegeerde handeling. Het ligt overigens wel in de lijn der verwachting dat in de meeste gevallen de regelgevingsprocedure met toetsing wordt vervangen door de figuur van de gedelegeerde handeling.</w:t>
      </w:r>
    </w:p>
    <w:p>
      <w:pPr>
        <w:pStyle w:val="Normal"/>
        <w:jc w:val="both"/>
        <w:rPr/>
      </w:pPr>
      <w:r>
        <w:rPr/>
      </w:r>
    </w:p>
    <w:p>
      <w:pPr>
        <w:pStyle w:val="Normal"/>
        <w:numPr>
          <w:ilvl w:val="0"/>
          <w:numId w:val="1"/>
        </w:numPr>
        <w:jc w:val="both"/>
        <w:rPr>
          <w:b/>
          <w:b/>
        </w:rPr>
      </w:pPr>
      <w:r>
        <w:rPr>
          <w:b/>
        </w:rPr>
        <w:t>Maar wanneer moet er bij nieuwe besluiten worden gekozen voor  een gedelegeerde handeling en wanneer voor comitologie?</w:t>
      </w:r>
    </w:p>
    <w:p>
      <w:pPr>
        <w:pStyle w:val="Normal"/>
        <w:ind w:left="540" w:hanging="0"/>
        <w:jc w:val="both"/>
        <w:rPr>
          <w:b/>
          <w:b/>
        </w:rPr>
      </w:pPr>
      <w:r>
        <w:rPr>
          <w:b/>
        </w:rPr>
      </w:r>
    </w:p>
    <w:p>
      <w:pPr>
        <w:pStyle w:val="Normal"/>
        <w:jc w:val="both"/>
        <w:rPr/>
      </w:pPr>
      <w:r>
        <w:rPr/>
        <w:t xml:space="preserve">In haar mededeling over artikel 290 VWEU geeft de Commissie aan dat de opstellers van het Werkingsverdrag artikel 290 en 291 VWEU bewust zo hebben geformuleerd dat zij elkaar uitsluiten. Als aan de criteria van artikel 290 VWEU wordt voldaan, kan de handeling als gedelegeerde handeling worden gedefinieerd. Zo niet, dan kan er worden gesproken van een uitvoeringshandeling (zie ook vraag 9). Volgens de Juridische Dienst van de Raad is de vraag in welke categorie een handeling valt een juridische, en geen politieke. Dit wil echter niet zeggen dat er geen schemergebied tussen beide handelingen is, waardoor de vraag of er sprake is van delegatie of uitvoering wel degelijk een politiek karakter kan hebben. </w:t>
      </w:r>
    </w:p>
    <w:p>
      <w:pPr>
        <w:pStyle w:val="Normal"/>
        <w:jc w:val="both"/>
        <w:rPr/>
      </w:pPr>
      <w:r>
        <w:rPr/>
      </w:r>
    </w:p>
    <w:p>
      <w:pPr>
        <w:pStyle w:val="Normal"/>
        <w:jc w:val="both"/>
        <w:rPr/>
      </w:pPr>
      <w:r>
        <w:rPr/>
        <w:t xml:space="preserve">Het is bijvoorbeeld niet ondenkbaar dat in een situatie waar voorheen werd gekozen voor de beheersprocedure uit het oude Comitologiebesluit, er nu kan worden gekozen voor een gedelegeerde handeling. Als een bepaalde handeling politiek gevoelig ligt, dan zal de wetgever (de Raad of de Raad en het EP gezamenlijk) betrokken willen blijven bij de nadere besluitvorming. Een keuze voor de gedelegeerde handeling ligt dan voor de hand. Wel moet de handeling, zoals het Werkingsverdrag voorschrijft, van algemene strekking zijn en tot doel hebben niet-essentiële elementen van het basisbesluit te wijzigen of aan te vullen. </w:t>
      </w:r>
    </w:p>
    <w:p>
      <w:pPr>
        <w:pStyle w:val="Normal"/>
        <w:jc w:val="both"/>
        <w:rPr/>
      </w:pPr>
      <w:r>
        <w:rPr/>
      </w:r>
    </w:p>
    <w:p>
      <w:pPr>
        <w:pStyle w:val="Normal"/>
        <w:jc w:val="both"/>
        <w:rPr/>
      </w:pPr>
      <w:r>
        <w:rPr/>
        <w:t>Bij de keuze tussen delegatie of uitvoering is ook het volgende van belang. Bij uitvoeringshandelingen is er in principe geen rol weggelegd voor het EP (het EP is geen speler van belang bij de drie overgebleven comitologie-procedures (zie ook vraag 11)). Bij gedelegeerde handelingen staat het EP echter, net als bij de regelgevingsprocedure met toetsing, op voet van gelijkheid met de Raad. Het ligt dus voor de hand dat het EP bij dossiers waarbij zij graag betrokken wil blijven liever de gedelegeerde handeling toepast. Ook zal het EP niet snel zal instemmen met het inruilen van de regelgevingsprocedure met toetsing voor een uitvoeringshandeling, omdat dat een aanzienlijk verlies aan invloed betekent.</w:t>
      </w:r>
    </w:p>
    <w:p>
      <w:pPr>
        <w:pStyle w:val="Normal"/>
        <w:jc w:val="both"/>
        <w:rPr/>
      </w:pPr>
      <w:r>
        <w:rPr/>
      </w:r>
    </w:p>
    <w:p>
      <w:pPr>
        <w:pStyle w:val="Normal"/>
        <w:numPr>
          <w:ilvl w:val="0"/>
          <w:numId w:val="1"/>
        </w:numPr>
        <w:jc w:val="both"/>
        <w:rPr/>
      </w:pPr>
      <w:r>
        <w:rPr>
          <w:b/>
        </w:rPr>
        <w:t>En hoe zit het dan met comitologie onder het Verdrag van Lissabon? Verandert er daar nog iets?</w:t>
      </w:r>
    </w:p>
    <w:p>
      <w:pPr>
        <w:pStyle w:val="Normal"/>
        <w:jc w:val="both"/>
        <w:rPr>
          <w:b/>
          <w:b/>
        </w:rPr>
      </w:pPr>
      <w:r>
        <w:rPr>
          <w:b/>
        </w:rPr>
      </w:r>
    </w:p>
    <w:p>
      <w:pPr>
        <w:pStyle w:val="Normal"/>
        <w:jc w:val="both"/>
        <w:rPr/>
      </w:pPr>
      <w:r>
        <w:rPr/>
        <w:t>Nee en ja! In eerste instantie verandert er niets, behalve dan dat de regelgevingsprocedure met toetsing niet meer wordt voorgesteld in nieuwe wetgeving. De huidige comités verdwijnen dan ook niet. Maar dat betekent niet dat alles verder bij het oude blijft.</w:t>
      </w:r>
    </w:p>
    <w:p>
      <w:pPr>
        <w:pStyle w:val="Normal"/>
        <w:jc w:val="both"/>
        <w:rPr/>
      </w:pPr>
      <w:r>
        <w:rPr/>
      </w:r>
    </w:p>
    <w:p>
      <w:pPr>
        <w:pStyle w:val="Normal"/>
        <w:jc w:val="both"/>
        <w:rPr/>
      </w:pPr>
      <w:r>
        <w:rPr/>
        <w:t xml:space="preserve">De basis voor comitologie in het EG-verdrag was artikel 202 EG. Hierin stond dat de Raad de Commissie bevoegdheden kon verlenen ter uitvoering van de regels die de Raad stelt. Het Comitologiebesluit, waarin het toezicht op de Commissie door comités met experts uit de lidstaten wordt geregeld, is op grond van dit artikel vastgesteld. Artikel 202 EG is echter met het Verdrag van Lissabon komen te vervallen. De uitvoeringsbevoegdheden van de Commissie worden nu geregeld in artikel 291 VWEU en volgens artikel 291 lid 3 VWEU wordt het huidige Comitologiebesluit vervangen door een verordening, vastgesteld door de Raad en het EP. De Commissie heeft aangegeven haast te willen maken met het tot stand brengen van deze verordening, en zal zo snel mogelijk een voorstel publiceren. Er is wel al een voorontwerp door de Commissie verspreid maar van overeenstemming tussen de Raad, het EP en de Commissie is nog lang geen sprake. Uit het voorontwerp blijkt het volgende. </w:t>
      </w:r>
    </w:p>
    <w:p>
      <w:pPr>
        <w:pStyle w:val="Normal"/>
        <w:jc w:val="both"/>
        <w:rPr/>
      </w:pPr>
      <w:r>
        <w:rPr/>
      </w:r>
    </w:p>
    <w:p>
      <w:pPr>
        <w:pStyle w:val="Normal"/>
        <w:jc w:val="both"/>
        <w:rPr/>
      </w:pPr>
      <w:r>
        <w:rPr/>
        <w:t xml:space="preserve">Hoewel de Commissie al heeft aangegeven te willen voortborduren op de bestaande comitologie-praktijk, zullen de comité-procedures als het aan de Commissie ligt toch een ander gezicht krijgen. Zo ziet het er nu naar uit dat de Commissie de drie overgebleven procedures, de beheersprocedure, de raadplegingsprocedure en de regelgevingsprocedure, wil terugbrengen naar twee procedures: de raadplegingsprocedure en een zogeheten ‘examination procedure’. Deze examination procedure lijkt in grote lijnen op de bestaande regelgevingsprocedure. Ook ziet de Commissie in ‘comitologie nieuwe stijl’ geen rol meer voor de Raad, uitvoering is voor de Commissie primair een aangelegenheid van de lidstaten. Dit betekent bijvoorbeeld dat als een comité geen advies uitbrengt, de Commissie de uitvoeringsmaatregelen zelf kan vaststellen. Op basis van raadplegingsprocedure en de regelgevingsprocedure worden de uitvoeringsmaatregelen in die gevallen juist voorgelegd aan de Raad. Let wel, als de Raad wel een stem zou behouden bij de comité-procedures, dan ligt het voor de hand dat ook het EP een gelijkwaardige rol wil spelen. Omdat de verordening wordt vastgesteld door de Raad en het EP, kan het EP in deze niet buitenspel worden gezet. </w:t>
      </w:r>
    </w:p>
    <w:p>
      <w:pPr>
        <w:pStyle w:val="Normal"/>
        <w:jc w:val="both"/>
        <w:rPr/>
      </w:pPr>
      <w:r>
        <w:rPr/>
      </w:r>
    </w:p>
    <w:p>
      <w:pPr>
        <w:pStyle w:val="Normal"/>
        <w:numPr>
          <w:ilvl w:val="0"/>
          <w:numId w:val="1"/>
        </w:numPr>
        <w:jc w:val="both"/>
        <w:rPr/>
      </w:pPr>
      <w:r>
        <w:rPr>
          <w:b/>
        </w:rPr>
        <w:t>Dus het huidige Comitologiebesluit blijft nog steeds van kracht?</w:t>
      </w:r>
    </w:p>
    <w:p>
      <w:pPr>
        <w:pStyle w:val="Normal"/>
        <w:jc w:val="both"/>
        <w:rPr>
          <w:b/>
          <w:b/>
        </w:rPr>
      </w:pPr>
      <w:r>
        <w:rPr>
          <w:b/>
        </w:rPr>
      </w:r>
    </w:p>
    <w:p>
      <w:pPr>
        <w:pStyle w:val="Normal"/>
        <w:jc w:val="both"/>
        <w:rPr/>
      </w:pPr>
      <w:r>
        <w:rPr/>
        <w:t>Ja. Het Comitologiebesluit uit 2006 blijft gewoon van kracht totdat zoals gezegd de Raad en het Europees Parlement volgens de gewone wetgevingsprocedure een nieuw besluit hebben genomen over de invulling van artikel 291 VWEU. Alleen de regelgevingsprocedure met toetsing kan niet meer worden toegepast bij nieuwe wetgeving.</w:t>
      </w:r>
    </w:p>
    <w:p>
      <w:pPr>
        <w:pStyle w:val="Normal"/>
        <w:jc w:val="both"/>
        <w:rPr/>
      </w:pPr>
      <w:r>
        <w:rPr/>
      </w:r>
    </w:p>
    <w:p>
      <w:pPr>
        <w:pStyle w:val="Normal"/>
        <w:numPr>
          <w:ilvl w:val="0"/>
          <w:numId w:val="1"/>
        </w:numPr>
        <w:jc w:val="both"/>
        <w:rPr>
          <w:b/>
          <w:b/>
        </w:rPr>
      </w:pPr>
      <w:r>
        <w:rPr>
          <w:b/>
        </w:rPr>
        <w:t>En als het Comitologiebesluit dan wordt ingetrokken, komt er dan een automatische ‘alignment’ als de oude en de nieuwe comité-procedures van elkaar verschillen?</w:t>
      </w:r>
    </w:p>
    <w:p>
      <w:pPr>
        <w:pStyle w:val="Normal"/>
        <w:jc w:val="both"/>
        <w:rPr>
          <w:b/>
          <w:b/>
        </w:rPr>
      </w:pPr>
      <w:r>
        <w:rPr>
          <w:b/>
        </w:rPr>
      </w:r>
    </w:p>
    <w:p>
      <w:pPr>
        <w:pStyle w:val="Normal"/>
        <w:jc w:val="both"/>
        <w:rPr/>
      </w:pPr>
      <w:r>
        <w:rPr/>
        <w:t xml:space="preserve">Dat is op dit moment nog onduidelijk. De Commissie is wel voorstander van een dergelijk automatische ‘alignment’, maar een aantal lidstaten, waaronder Nederland niet. Het laatste woord is hierover dus nog niet gezegd. </w:t>
      </w:r>
    </w:p>
    <w:p>
      <w:pPr>
        <w:pStyle w:val="Normal"/>
        <w:jc w:val="both"/>
        <w:rPr/>
      </w:pPr>
      <w:r>
        <w:rPr/>
      </w:r>
    </w:p>
    <w:p>
      <w:pPr>
        <w:pStyle w:val="Normal"/>
        <w:jc w:val="both"/>
        <w:rPr/>
      </w:pPr>
      <w:r>
        <w:rPr/>
        <w:t>Let wel, als het Comitologiebesluit wordt ingetrokken, moet er nog wel iets worden geregeld voor de regelgevingsprocedure met toetsing. De regelgevingsprocedure met toetsing blijft immers bestaan totdat de laatste bestaande wetgeving waarin naar deze procedure wordt verwezen wordt aangepast. En dat kan nog wel even duren, omdat er ook voor de regelgevingsprocedure met toetsing en de gedelegeerde handeling geen sprake is van een automatische alignment.</w:t>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t>BZ/DJZ/ER</w:t>
      </w:r>
    </w:p>
    <w:p>
      <w:pPr>
        <w:pStyle w:val="Normal"/>
        <w:jc w:val="right"/>
        <w:rPr/>
      </w:pPr>
      <w:r>
        <w:rPr>
          <w:b/>
        </w:rPr>
        <w:t>1 maart 2010</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edeling van de Commissie aan het Europees Parlement en de Raad – Tenuitvoerlegging van artikel 290 van het Verdrag betreffende de werking van de Europese Unie (COM (2009) 673. Zie: http://eur-lex.europa.eu/LexUriServ/LexUriServ.do?uri=COM:2009:0673:FIN:NL: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37:00Z</dcterms:created>
  <dc:creator>def</dc:creator>
  <dc:description/>
  <cp:keywords/>
  <dc:language>en-US</dc:language>
  <cp:lastModifiedBy>def</cp:lastModifiedBy>
  <cp:lastPrinted>2010-03-01T15:08:00Z</cp:lastPrinted>
  <dcterms:modified xsi:type="dcterms:W3CDTF">2010-03-01T16:59:00Z</dcterms:modified>
  <cp:revision>3</cp:revision>
  <dc:subject/>
  <dc:title>Q &amp; A Comitologie onder Lissabon</dc:title>
</cp:coreProperties>
</file>