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8"/>
          <w:szCs w:val="28"/>
        </w:rPr>
        <w:t xml:space="preserve">Interdepartementale Commissie </w:t>
        <w:tab/>
        <w:tab/>
      </w:r>
      <w:r>
        <w:rPr>
          <w:rFonts w:cs="Verdana" w:ascii="Verdana" w:hAnsi="Verdana"/>
          <w:b/>
          <w:sz w:val="20"/>
          <w:szCs w:val="20"/>
        </w:rPr>
        <w:t>ICER 2010/03/07</w:t>
      </w:r>
    </w:p>
    <w:p>
      <w:pPr>
        <w:pStyle w:val="Normal"/>
        <w:rPr>
          <w:rFonts w:ascii="Verdana" w:hAnsi="Verdana" w:cs="Verdana"/>
          <w:b/>
          <w:b/>
          <w:sz w:val="28"/>
          <w:szCs w:val="28"/>
        </w:rPr>
      </w:pPr>
      <w:r>
        <w:rPr>
          <w:rFonts w:cs="Verdana" w:ascii="Verdana" w:hAnsi="Verdana"/>
          <w:b/>
          <w:sz w:val="28"/>
          <w:szCs w:val="28"/>
        </w:rPr>
        <w:t>Europees Re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900" w:hanging="900"/>
        <w:rPr/>
      </w:pPr>
      <w:r>
        <w:rPr>
          <w:rFonts w:cs="Verdana" w:ascii="Verdana" w:hAnsi="Verdana"/>
          <w:sz w:val="20"/>
          <w:szCs w:val="20"/>
        </w:rPr>
        <w:t xml:space="preserve">Betreft: </w:t>
      </w:r>
      <w:r>
        <w:rPr>
          <w:rFonts w:cs="Verdana" w:ascii="Verdana" w:hAnsi="Verdana"/>
          <w:b/>
          <w:sz w:val="20"/>
          <w:szCs w:val="20"/>
        </w:rPr>
        <w:t>Advies inzake de externe vertegenwoordiging van de EU en haar lidstaten na Lissab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atum: 16 maart 20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envatting</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De lidstaten en de instellingen moeten in hun extern optreden het beginsel van loyale samenwerking in acht nemen en de door het EU-Hof vereiste eenheid in de internationale vertegenwoordiging van de Unie eerbiedigen. </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Het Verdrag van Lissabon maakt geen einde aan het bestaan van zgn. gemengde akkoorden, die gesloten moeten worden door de EU en de lidstaten gezamenlijk, wanneer een deel van het akkoord behoort tot de bevoegdheden van de Unie en een ander deel tot die van de lidstaten. Dit vloeit voort uit het attributiebeginsel: de Unie kan slechts bevoegdheden uitoefenen die haar in de verdragen zijn toegekend.</w:t>
      </w:r>
    </w:p>
    <w:p>
      <w:pPr>
        <w:pStyle w:val="Normal"/>
        <w:numPr>
          <w:ilvl w:val="0"/>
          <w:numId w:val="1"/>
        </w:numPr>
        <w:tabs>
          <w:tab w:val="clear" w:pos="708"/>
          <w:tab w:val="left" w:pos="360" w:leader="none"/>
        </w:tabs>
        <w:ind w:left="360" w:hanging="360"/>
        <w:rPr/>
      </w:pPr>
      <w:r>
        <w:rPr>
          <w:rFonts w:cs="Verdana" w:ascii="Verdana" w:hAnsi="Verdana"/>
          <w:sz w:val="20"/>
          <w:szCs w:val="20"/>
        </w:rPr>
        <w:t xml:space="preserve">Het is een bevoegdheid van de lidstaten om te onderhandelen over de onderwerpen die tot de bevoegdheden van de lidstaten behoren. Dit uitgangspunt is zowel van toepassing op de onderhandeling over en de sluiting van akkoorden als op het innemen van een standpunt in een internationaal orgaan. Zij kunnen zich desgewenst laten vertegenwoordigen door het Voorzitterschap, door de Commissie of de EU-delegatie ter plekke. </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Het Verdrag van Lissabon bevat geen bepaling die deze bevoegdheid voortaan automatisch toekent aan de EU of aan de Europese Commissie. Het verdrag staat er evenwel ook niet aan in de weg dat de lidstaten zich desgewenst laten vertegenwoordigen door de Commissie of de EU-delegatie. </w:t>
      </w:r>
    </w:p>
    <w:p>
      <w:pPr>
        <w:pStyle w:val="Normal"/>
        <w:numPr>
          <w:ilvl w:val="0"/>
          <w:numId w:val="1"/>
        </w:numPr>
        <w:tabs>
          <w:tab w:val="clear" w:pos="708"/>
          <w:tab w:val="left" w:pos="360" w:leader="none"/>
        </w:tabs>
        <w:ind w:left="360" w:hanging="360"/>
        <w:rPr>
          <w:rFonts w:ascii="Verdana" w:hAnsi="Verdana" w:cs="Verdana"/>
          <w:sz w:val="20"/>
          <w:szCs w:val="20"/>
        </w:rPr>
      </w:pPr>
      <w:r>
        <w:rPr>
          <w:rFonts w:cs="Verdana" w:ascii="Verdana" w:hAnsi="Verdana"/>
          <w:sz w:val="20"/>
          <w:szCs w:val="20"/>
        </w:rPr>
        <w:t>De sluiting van een gemengd akkoord dient echter door de EU en de lidstaten gezamenlijk plaats te vinden. Een gedeelde bevoegdheid van de Unie en de lidstaten kan immers niet een exclusieve bevoegdheid van de Unie worden door het enkele feit dat alleen de Unie een akkoord zou ondertekenen en sluiten.</w:t>
      </w:r>
    </w:p>
    <w:p>
      <w:pPr>
        <w:pStyle w:val="Normal"/>
        <w:numPr>
          <w:ilvl w:val="0"/>
          <w:numId w:val="1"/>
        </w:numPr>
        <w:tabs>
          <w:tab w:val="clear" w:pos="708"/>
          <w:tab w:val="left" w:pos="360" w:leader="none"/>
        </w:tabs>
        <w:ind w:left="360" w:hanging="360"/>
        <w:rPr/>
      </w:pPr>
      <w:r>
        <w:rPr>
          <w:rFonts w:cs="Verdana" w:ascii="Verdana" w:hAnsi="Verdana"/>
          <w:sz w:val="20"/>
          <w:szCs w:val="20"/>
        </w:rPr>
        <w:t>Met uitzondering van onderwerpen die behoren tot het Gemeenschappelijk Buitenlands en Veiligheidsbeleid verplicht het Verdrag van Lissabon niet tot andere arrangementen voor de coördinatie van standpunten ‘on the spot’. De EU-verdragen staan er anderzijds ook niet aan in de weg dat deze verantwoordelijkheid wordt overgedragen aan de EU-deleg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Aanleiding</w:t>
      </w:r>
    </w:p>
    <w:p>
      <w:pPr>
        <w:pStyle w:val="Normal"/>
        <w:ind w:firstLine="36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De inwerkingtreding van het Verdrag van Lissabon heeft geleid tot veel vragen over de betekenis ervan voor de externe vertegenwoordiging van de EU en haar lidstaten als het gaat om onderwerpen die niet tot de exclusieve bevoegdheden van de EU behoren. Dit advies bevat een voorlopige analyse van de juridische situatie. Een definitief en gedetailleerder standpunt zal worden ingenomen bij de herziening van de ICER-handleiding externe betrekkingen.</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EU bevoegdhed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De Unie is gebaseerd op het attributiebeginsel: de EU kan slechts bevoegdheden uitoefenen die aan haar zijn toegekend in de verdragen. Het Verdrag van Lissabon heeft in dit uitgangspunt geen verandering gebracht. Wel bevatten de verdragen thans bepalingen die verder invulling geven aan dit beginsel. De bevoegdheden van de EU staan beschreven in de artikelen 2 tot en met 6 van het EU-Werkingsverdrag (hierna: VWEU) en worden onderverdeeld in bevoegdheden die de EU exclusief kan uitoefenen, bevoegdheden die de EU deelt met de lidstaten en bevoegdheden om de lidstaten te ondersteunen. Bevoegdheden die niet aan de Unie zijn toegedeeld, behoren aan de lidstaten (artikel 4 EU-Verdrag, hierna: VEU).</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Het hangt dus van de aard van de bevoegdheid af of de EU op het bewuste gebied maatregelen kan vaststellen en of de lidstaten daarnaast ook nog een bevoegdheid hebben om regelgevend op te tred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bookmarkStart w:id="0" w:name="_Ref256157634"/>
      <w:r>
        <w:rPr>
          <w:rFonts w:cs="Verdana" w:ascii="Verdana" w:hAnsi="Verdana"/>
          <w:sz w:val="20"/>
          <w:szCs w:val="20"/>
        </w:rPr>
        <w:t>Daarom moet in elk afzonderlijk geval worden nagegaan of een voorgenomen maatregel betrekking heeft op:</w:t>
      </w:r>
      <w:bookmarkEnd w:id="0"/>
    </w:p>
    <w:p>
      <w:pPr>
        <w:pStyle w:val="Normal"/>
        <w:numPr>
          <w:ilvl w:val="1"/>
          <w:numId w:val="4"/>
        </w:numPr>
        <w:rPr>
          <w:rFonts w:ascii="Verdana" w:hAnsi="Verdana" w:cs="Verdana"/>
          <w:sz w:val="20"/>
          <w:szCs w:val="20"/>
        </w:rPr>
      </w:pPr>
      <w:r>
        <w:rPr>
          <w:rFonts w:cs="Verdana" w:ascii="Verdana" w:hAnsi="Verdana"/>
          <w:sz w:val="20"/>
          <w:szCs w:val="20"/>
        </w:rPr>
        <w:t>onderwerpen die tot de exclusieve bevoegdheden van de Unie behoren. Het gaat dan bijvoorbeeld om het monetair beleid voor de lidstaten die de euro als munt hebben; de instandhouding van de biologische rijkdommen van de zee in het kader van het gemeenschappelijk visserijbeleid, en de gemeenschappelijke handelspolitiek (artikel 3 VWEU).</w:t>
      </w:r>
    </w:p>
    <w:p>
      <w:pPr>
        <w:pStyle w:val="Normal"/>
        <w:numPr>
          <w:ilvl w:val="1"/>
          <w:numId w:val="4"/>
        </w:numPr>
        <w:rPr>
          <w:rFonts w:ascii="Verdana" w:hAnsi="Verdana" w:cs="Verdana"/>
          <w:sz w:val="20"/>
          <w:szCs w:val="20"/>
        </w:rPr>
      </w:pPr>
      <w:r>
        <w:rPr>
          <w:rFonts w:cs="Verdana" w:ascii="Verdana" w:hAnsi="Verdana"/>
          <w:sz w:val="20"/>
          <w:szCs w:val="20"/>
        </w:rPr>
        <w:t>onderwerpen waarop de Unie slechts ondersteunende bevoegdheden heeft: op gevoelige terreinen als volksgezondheid, cultuur en onderwijs kan de EU slechts stimuleringsmaatregelen vaststellen, en alleen voor wat betreft de Europese dimensie ervan (artikel 6 VWEU); voor het overige blijven de lidstaten op deze gebieden bevoegd;</w:t>
      </w:r>
    </w:p>
    <w:p>
      <w:pPr>
        <w:pStyle w:val="Normal"/>
        <w:numPr>
          <w:ilvl w:val="1"/>
          <w:numId w:val="4"/>
        </w:numPr>
        <w:rPr>
          <w:rFonts w:ascii="Verdana" w:hAnsi="Verdana" w:cs="Verdana"/>
          <w:sz w:val="20"/>
          <w:szCs w:val="20"/>
        </w:rPr>
      </w:pPr>
      <w:r>
        <w:rPr>
          <w:rFonts w:cs="Verdana" w:ascii="Verdana" w:hAnsi="Verdana"/>
          <w:sz w:val="20"/>
          <w:szCs w:val="20"/>
        </w:rPr>
        <w:t>onderwerpen die tot de gedeelde bevoegdheden van de Unie en de lidstaten behoren: alle onderwerpen die niet behoren tot de exclusieve bevoegdheden van artikel 3 VWEU of tot de ondersteunende bevoegdheden van artikel 6 VWEU. Het gaat dan onder meer om gebieden als de interne markt, sociaal beleid, landbouw en visserij (anders dan de instandhouding van de biologische rijkdommen van de zee), milieu,  klimaat, energie en de ruimte van vrijheid, veiligheid en recht (artikel 4, lid 1, VWEU). Wanneer de Unie zijn bevoegdheid nog niet heeft uitgeoefend door interne maatregelen vast te stellen blijven de lidstaten op deze gebieden bevoegd (artikel 2, lid 2, VWEU). Van belang is hier ook Protocol nr 25 inzake gedeelde bevoegdheden: Wanneer de Unie op een bepaald gebied optreedt, heeft deze uitoefening van bevoegdheden enkel betrekking op de door de betrokken handeling van de Unie geregelde materie en niet op het gehele gebied. Wanneer de EU bijvoorbeeld in een richtlijn slechts een minimumharmonisatie heeft vastgelegd, blijven de lidstaten bevoegd strengere regels vast te stellen (zie bijvoorbeeld op het gebied van milieu: artikel 193 VWEU).</w:t>
      </w:r>
    </w:p>
    <w:p>
      <w:pPr>
        <w:pStyle w:val="Normal"/>
        <w:numPr>
          <w:ilvl w:val="1"/>
          <w:numId w:val="4"/>
        </w:numPr>
        <w:rPr>
          <w:rFonts w:ascii="Verdana" w:hAnsi="Verdana" w:cs="Verdana"/>
          <w:sz w:val="20"/>
          <w:szCs w:val="20"/>
        </w:rPr>
      </w:pPr>
      <w:r>
        <w:rPr>
          <w:rFonts w:cs="Verdana" w:ascii="Verdana" w:hAnsi="Verdana"/>
          <w:sz w:val="20"/>
          <w:szCs w:val="20"/>
        </w:rPr>
        <w:t>onderwerpen waarop de lidstaten altijd bevoegd blijven maatregelen vast te stellen, ook als de Unie maatregelen vaststelt, zoals onderzoek, technologische ontwikkeling, ontwikkelingssamenwerking of humanitaire hulp (artikel 4, leden 3 en 4, VWEU);</w:t>
      </w:r>
    </w:p>
    <w:p>
      <w:pPr>
        <w:pStyle w:val="Normal"/>
        <w:numPr>
          <w:ilvl w:val="1"/>
          <w:numId w:val="4"/>
        </w:numPr>
        <w:rPr>
          <w:rFonts w:ascii="Verdana" w:hAnsi="Verdana" w:cs="Verdana"/>
          <w:sz w:val="20"/>
          <w:szCs w:val="20"/>
        </w:rPr>
      </w:pPr>
      <w:r>
        <w:rPr>
          <w:rFonts w:cs="Verdana" w:ascii="Verdana" w:hAnsi="Verdana"/>
          <w:sz w:val="20"/>
          <w:szCs w:val="20"/>
        </w:rPr>
        <w:t>onderwerpen die exclusief tot de bevoegdheden van de lidstaten behoren en dus helemaal buiten de bevoegdheden van de Unie vallen (bijvoorbeeld harmonisatiemaatregelen op het terrein van volksgezondheid, cultuur, onderwij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 bevoegdheid een gemeenschappelijk buitenlands en veiligheidsbeleid te voeren, met inbegrip van de geleidelijke bepaling van een defensiebeleid, wordt door het EU-Werkingsverdrag niet ingedeeld in een van de hierboven genoemde categorieën. Dat echter ook hier het attributiebeginsel van belang is, blijkt uit de toevoeging dat deze bevoegdheid moet worden uitgeoefend ‘overeenkomstig het Verdrag betreffende de Europese Unie’ (artikel 2, lid 4, VWEU). </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b/>
          <w:b/>
          <w:sz w:val="20"/>
          <w:szCs w:val="20"/>
        </w:rPr>
      </w:pPr>
      <w:r>
        <w:rPr>
          <w:rFonts w:cs="Verdana" w:ascii="Verdana" w:hAnsi="Verdana"/>
          <w:b/>
          <w:sz w:val="20"/>
          <w:szCs w:val="20"/>
        </w:rPr>
        <w:t>Exclusieve akkoorden – gemengde akkoorden</w:t>
      </w:r>
    </w:p>
    <w:p>
      <w:pPr>
        <w:pStyle w:val="Normal"/>
        <w:ind w:firstLine="36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 bevoegdheid van de EU om internationale akkoorden te sluiten met derde staten en internationale organisaties, of om standpunten in te nemen in internationale organen, is afgeleid van de hierboven weergegeven indeling van bevoegdheden. Ook in deze context wordt gesproken over exclusieve bevoegdheden en gedeelde bevoegdheden. In het eerste geval betreft het akkoord alleen onderwerpen die tot de exclusieve bevoegdheid van de EU behoren en wordt het alleen door de EU gesloten. Echter, wanneer in deze context wordt gesproken over gedeelde bevoegdheden, wordt daarmee gedoeld op akkoorden waarin zowel onderwerpen voorkomen die tot de bevoegdheid van de EU behoren als onderwerpen die tot de bevoegdheid van de lidstaten behoren. Het kan dan gaan om allerlei mengvormen van de onder </w:t>
      </w:r>
      <w:r>
        <w:rPr>
          <w:rFonts w:cs="Verdana" w:ascii="Verdana" w:hAnsi="Verdana"/>
          <w:sz w:val="20"/>
          <w:szCs w:val="20"/>
        </w:rPr>
        <w:fldChar w:fldCharType="begin"/>
      </w:r>
      <w:r>
        <w:rPr>
          <w:sz w:val="20"/>
          <w:szCs w:val="20"/>
          <w:rFonts w:cs="Verdana" w:ascii="Verdana" w:hAnsi="Verdana"/>
        </w:rPr>
        <w:instrText xml:space="preserve"> REF _Ref256157634 \r \h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a) tot en met e) beschreven onderwerpen. Bijvoorbeeld om een combinatie van onderwerpen waarvoor de EU exclusief bevoegd is (a), en onderwerpen waarvoor uitsluitend de lidstaten bevoegd zijn (e). Het kan ook gaan om een combinatie van onderwerpen die tot de gedeelde bevoegdheden (c) behoren, en waarover deels EU-maatregelen bestaan en deels nog niet. Ook andere combinaties zijn denkbaar. Deze situaties leiden tot een zgn. gemengd akkoord: een akkoord dat door de EU en de lidstaten gezamenlijk wordt geslot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De omschrijving van de bevoegdheid van de Unie om akkoorden te sluiten is dan ook op twee plaatsen opgenomen in het EU-Werkingsverdrag.</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In het onderdeel Internationale Overeenkomsten van het EU-Werkingsverdrag wordt de bevoegdheid om akkoorden te sluiten in algemene termen omschreven (artikel 216, lid 1, VWEU):</w:t>
      </w:r>
    </w:p>
    <w:p>
      <w:pPr>
        <w:pStyle w:val="Normal"/>
        <w:numPr>
          <w:ilvl w:val="0"/>
          <w:numId w:val="3"/>
        </w:numPr>
        <w:rPr>
          <w:rFonts w:ascii="Verdana" w:hAnsi="Verdana" w:cs="Verdana"/>
          <w:sz w:val="20"/>
          <w:szCs w:val="20"/>
        </w:rPr>
      </w:pPr>
      <w:r>
        <w:rPr>
          <w:rFonts w:cs="Verdana" w:ascii="Verdana" w:hAnsi="Verdana"/>
          <w:sz w:val="20"/>
          <w:szCs w:val="20"/>
        </w:rPr>
        <w:t xml:space="preserve">wanneer de Verdragen daarin voorzien, </w:t>
      </w:r>
    </w:p>
    <w:p>
      <w:pPr>
        <w:pStyle w:val="Normal"/>
        <w:numPr>
          <w:ilvl w:val="0"/>
          <w:numId w:val="3"/>
        </w:numPr>
        <w:rPr>
          <w:rFonts w:ascii="Verdana" w:hAnsi="Verdana" w:cs="Verdana"/>
          <w:sz w:val="20"/>
          <w:szCs w:val="20"/>
        </w:rPr>
      </w:pPr>
      <w:r>
        <w:rPr>
          <w:rFonts w:cs="Verdana" w:ascii="Verdana" w:hAnsi="Verdana"/>
          <w:sz w:val="20"/>
          <w:szCs w:val="20"/>
        </w:rPr>
        <w:t xml:space="preserve">wanneer het sluiten van een overeenkomst nodig is om, in het kader van het beleid van de Unie, een van de in de Verdragen bepaalde doelstellingen te verwezenlijken, </w:t>
      </w:r>
    </w:p>
    <w:p>
      <w:pPr>
        <w:pStyle w:val="Normal"/>
        <w:numPr>
          <w:ilvl w:val="0"/>
          <w:numId w:val="3"/>
        </w:numPr>
        <w:rPr/>
      </w:pPr>
      <w:r>
        <w:rPr>
          <w:rFonts w:cs="Verdana" w:ascii="Verdana" w:hAnsi="Verdana"/>
          <w:sz w:val="20"/>
          <w:szCs w:val="20"/>
        </w:rPr>
        <w:t xml:space="preserve">wanneer daarin bij een juridisch bindende handeling van de Unie is voorzien, of </w:t>
      </w:r>
    </w:p>
    <w:p>
      <w:pPr>
        <w:pStyle w:val="Normal"/>
        <w:numPr>
          <w:ilvl w:val="0"/>
          <w:numId w:val="3"/>
        </w:numPr>
        <w:rPr>
          <w:rFonts w:ascii="Verdana" w:hAnsi="Verdana" w:cs="Verdana"/>
          <w:sz w:val="20"/>
          <w:szCs w:val="20"/>
        </w:rPr>
      </w:pPr>
      <w:r>
        <w:rPr>
          <w:rFonts w:cs="Verdana" w:ascii="Verdana" w:hAnsi="Verdana"/>
          <w:sz w:val="20"/>
          <w:szCs w:val="20"/>
        </w:rPr>
        <w:t>wanneer zulks gevolgen kan hebben voor gemeenschappelijke regels of de strekking daarvan kan wijzig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Naast deze algemene omschrijving bevat het EU-Werkingsverdrag een bepaling over de exclusieve bevoegdheden van de Unie om akkoorden te sluiten (artikel 3, leden 1 en 2 VWEU). Hieruit volgt dat een exclusieve bevoegdheid voor de EU bestaat</w:t>
      </w:r>
    </w:p>
    <w:p>
      <w:pPr>
        <w:pStyle w:val="Normal"/>
        <w:numPr>
          <w:ilvl w:val="0"/>
          <w:numId w:val="3"/>
        </w:numPr>
        <w:rPr>
          <w:rFonts w:ascii="Verdana" w:hAnsi="Verdana" w:cs="Verdana"/>
          <w:sz w:val="20"/>
          <w:szCs w:val="20"/>
        </w:rPr>
      </w:pPr>
      <w:r>
        <w:rPr>
          <w:rFonts w:cs="Verdana" w:ascii="Verdana" w:hAnsi="Verdana"/>
          <w:sz w:val="20"/>
          <w:szCs w:val="20"/>
        </w:rPr>
        <w:t xml:space="preserve">als het akkoord betrekking heeft op een van de gebieden omschreven in artikel 3, lid 1 VWEU (zie hierboven onder </w:t>
      </w:r>
      <w:r>
        <w:rPr>
          <w:rFonts w:cs="Verdana" w:ascii="Verdana" w:hAnsi="Verdana"/>
          <w:sz w:val="20"/>
          <w:szCs w:val="20"/>
        </w:rPr>
        <w:fldChar w:fldCharType="begin"/>
      </w:r>
      <w:r>
        <w:rPr>
          <w:sz w:val="20"/>
          <w:szCs w:val="20"/>
          <w:rFonts w:cs="Verdana" w:ascii="Verdana" w:hAnsi="Verdana"/>
        </w:rPr>
        <w:instrText xml:space="preserve"> REF _Ref256157634 \r \h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a), of</w:t>
      </w:r>
    </w:p>
    <w:p>
      <w:pPr>
        <w:pStyle w:val="Normal"/>
        <w:numPr>
          <w:ilvl w:val="0"/>
          <w:numId w:val="3"/>
        </w:numPr>
        <w:rPr>
          <w:rFonts w:ascii="Verdana" w:hAnsi="Verdana" w:cs="Verdana"/>
          <w:sz w:val="20"/>
          <w:szCs w:val="20"/>
        </w:rPr>
      </w:pPr>
      <w:r>
        <w:rPr>
          <w:rFonts w:cs="Verdana" w:ascii="Verdana" w:hAnsi="Verdana"/>
          <w:sz w:val="20"/>
          <w:szCs w:val="20"/>
        </w:rPr>
        <w:t>indien een wetgevingshandeling van de Unie in die sluiting voorziet, of</w:t>
      </w:r>
    </w:p>
    <w:p>
      <w:pPr>
        <w:pStyle w:val="Normal"/>
        <w:numPr>
          <w:ilvl w:val="0"/>
          <w:numId w:val="3"/>
        </w:numPr>
        <w:rPr>
          <w:rFonts w:ascii="Verdana" w:hAnsi="Verdana" w:cs="Verdana"/>
          <w:sz w:val="20"/>
          <w:szCs w:val="20"/>
        </w:rPr>
      </w:pPr>
      <w:r>
        <w:rPr>
          <w:rFonts w:cs="Verdana" w:ascii="Verdana" w:hAnsi="Verdana"/>
          <w:sz w:val="20"/>
          <w:szCs w:val="20"/>
        </w:rPr>
        <w:t xml:space="preserve">indien die sluiting noodzakelijk is om de Unie in staat te stellen haar interne bevoegdheid uit te oefenen of </w:t>
      </w:r>
    </w:p>
    <w:p>
      <w:pPr>
        <w:pStyle w:val="Normal"/>
        <w:numPr>
          <w:ilvl w:val="0"/>
          <w:numId w:val="3"/>
        </w:numPr>
        <w:rPr/>
      </w:pPr>
      <w:r>
        <w:rPr>
          <w:rFonts w:cs="Verdana" w:ascii="Verdana" w:hAnsi="Verdana"/>
          <w:sz w:val="20"/>
          <w:szCs w:val="20"/>
        </w:rPr>
        <w:t xml:space="preserve">indien die sluiting gevolgen kan hebben voor gemeenschappelijke regels of de strekking daarvan kan wijzigen. Dit laatste kan het geval zijn als op het bewuste gebied interne EU-regels tot stand zijn gebracht op basis van een gedeelde bevoegdheid (zie hierboven onder </w:t>
      </w:r>
      <w:r>
        <w:rPr>
          <w:rFonts w:cs="Verdana" w:ascii="Verdana" w:hAnsi="Verdana"/>
          <w:sz w:val="20"/>
          <w:szCs w:val="20"/>
        </w:rPr>
        <w:fldChar w:fldCharType="begin"/>
      </w:r>
      <w:r>
        <w:rPr>
          <w:sz w:val="20"/>
          <w:szCs w:val="20"/>
          <w:rFonts w:cs="Verdana" w:ascii="Verdana" w:hAnsi="Verdana"/>
        </w:rPr>
        <w:instrText xml:space="preserve"> REF _Ref256157634 \r \h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c).</w:t>
      </w:r>
    </w:p>
    <w:p>
      <w:pPr>
        <w:pStyle w:val="Normal"/>
        <w:ind w:left="360" w:hanging="0"/>
        <w:rPr/>
      </w:pPr>
      <w:r>
        <w:rPr>
          <w:rFonts w:cs="Verdana" w:ascii="Verdana" w:hAnsi="Verdana"/>
          <w:sz w:val="20"/>
          <w:szCs w:val="20"/>
        </w:rPr>
        <w:t>De laatste drie elementen zijn weliswaar nieuw in de Verdragen, maar vormen in wezen een codificatie van vaste rechtspraak van het Hof van Justiti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Volgens het Hof van Justitie moet telkens een </w:t>
      </w:r>
      <w:r>
        <w:rPr>
          <w:rFonts w:cs="Verdana" w:ascii="Verdana" w:hAnsi="Verdana"/>
          <w:i/>
          <w:sz w:val="20"/>
          <w:szCs w:val="20"/>
        </w:rPr>
        <w:t>omvattend en concreet</w:t>
      </w:r>
      <w:r>
        <w:rPr>
          <w:rFonts w:cs="Verdana" w:ascii="Verdana" w:hAnsi="Verdana"/>
          <w:sz w:val="20"/>
          <w:szCs w:val="20"/>
        </w:rPr>
        <w:t xml:space="preserve"> onderzoek worden gedaan om na te gaan of de Unie over de bevoegdheid beschikt om een internationaal akkoord te sluiten en of deze bevoegdheid exclusief is. Hiervoor moet worden onderzocht welke Unieregels van toepassing zijn op het gebied dat door de bepalingen van het beoogde akkoord wordt bestreken, voorzover deze bepalingen bekend zijn. Vervolgens moeten de aard en de inhoud van deze regels en bepalingen worden onderzocht. Deze aanpak moet zekerstellen dat het akkoord geen afbreuk kan doen aan de uniforme en coherente toepassing van de Unieregels en aan de goede werking van het systeem dat daarbij is ingesteld.</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Ook bij het sluiten van akkoorden of het innemen van EU-standpunten in internationale organen dienen de hierboven onder </w:t>
      </w:r>
      <w:r>
        <w:rPr>
          <w:rFonts w:cs="Verdana" w:ascii="Verdana" w:hAnsi="Verdana"/>
          <w:sz w:val="20"/>
          <w:szCs w:val="20"/>
        </w:rPr>
        <w:fldChar w:fldCharType="begin"/>
      </w:r>
      <w:r>
        <w:rPr>
          <w:sz w:val="20"/>
          <w:szCs w:val="20"/>
          <w:rFonts w:cs="Verdana" w:ascii="Verdana" w:hAnsi="Verdana"/>
        </w:rPr>
        <w:instrText xml:space="preserve"> REF _Ref256157634 \r \h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b) tot en met e), genoemde bevoegdheden van de lidstaten door de EU gerespecteerd te worden. Zoals gezegd brengt de interne uitoefening door de EU van gedeelde bevoegdheden in de regel met zich mee dat de EU exclusief bevoegd wordt om akkoorden te sluiten over de in verordeningen of richtlijnen geregelde materie. Maar anders dan de Commissie wel stelt, kan het enkele feit dat de Unie een akkoord ondertekent en sluit, niet worden aangemerkt als de uitoefening van een gedeelde bevoegdheid door de EU die </w:t>
      </w:r>
      <w:r>
        <w:rPr>
          <w:rFonts w:cs="Verdana" w:ascii="Verdana" w:hAnsi="Verdana"/>
          <w:i/>
          <w:sz w:val="20"/>
          <w:szCs w:val="20"/>
        </w:rPr>
        <w:t>daardoor</w:t>
      </w:r>
      <w:r>
        <w:rPr>
          <w:rFonts w:cs="Verdana" w:ascii="Verdana" w:hAnsi="Verdana"/>
          <w:sz w:val="20"/>
          <w:szCs w:val="20"/>
        </w:rPr>
        <w:t xml:space="preserve"> een exclusieve bevoegdheid van de EU wordt. De aard van de bevoegdheid van de EU moet blijken uit de aard en inhoud van het voorgenomen akkoord in vergelijking met de bestaande Unie-regels en moet worden vastgesteld voordat een besluit tot sluiting wordt genom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Het Verdrag van Lissabon brengt wel wijziging in de praktijk van de gemengde akkoorden waarin GBVB-elementen (zoals een politieke dialoog, non-proliferatieclausule, Internationaal Strafhofclausule) gecombineerd worden met niet-GBVB onderwerpen uit het EU-Werkingsverdrag. Dergelijke akkoorden werden voorheen gesloten door de Gemeenschap en de lidstaten gezamenlijk. Als gevolg van het eenvormig institutioneel kader van de EU kunnen dergelijke akkoorden voortaan exclusief worden gesloten door de EU. Wanneer zij echter bovendien onderwerpen bestrijken die tot de bevoegdheid van de lidstaten behoren, zal deze omstandigheid nopen tot een akkoord dat door EU en lidstaten gezamenlijk moet worden gesloten. Ook de verlening van rechtspersoonlijkheid aan de Unie brengt hierin geen verandering, omdat daardoor niet de verdeling van bevoegdheden tussen de Unie en de lidstaten wordt gewijzigd.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ok na de inwerkingtreding van het Verdrag van Lissabon hangt het er dus vanaf of de EU een exclusieve bevoegdheid heeft op het desbetreffende onderwerp dan wel of het onderwerp behoort tot de bevoegdheid van de lidstaten. Akkoorden die tevens onderwerpen bevatten die tot de bevoegdheden van de lidstaten behoren, kunnen alleen worden gesloten door de EU en de lidstaten gezamenlijk. Het bestaan van gemengde akkoorden wordt door het Verdrag van Lissabon niet doorkruist.</w:t>
      </w:r>
    </w:p>
    <w:p>
      <w:pPr>
        <w:pStyle w:val="Normal"/>
        <w:rPr>
          <w:rFonts w:ascii="Verdana" w:hAnsi="Verdana" w:cs="Verdana"/>
          <w:sz w:val="20"/>
          <w:szCs w:val="20"/>
        </w:rPr>
      </w:pPr>
      <w:r>
        <w:rPr>
          <w:rFonts w:cs="Verdana" w:ascii="Verdana" w:hAnsi="Verdana"/>
          <w:sz w:val="20"/>
          <w:szCs w:val="20"/>
        </w:rPr>
      </w:r>
    </w:p>
    <w:p>
      <w:pPr>
        <w:pStyle w:val="Normal"/>
        <w:keepLines/>
        <w:rPr>
          <w:rFonts w:ascii="Verdana" w:hAnsi="Verdana" w:cs="Verdana"/>
          <w:sz w:val="20"/>
          <w:szCs w:val="20"/>
        </w:rPr>
      </w:pPr>
      <w:r>
        <w:rPr>
          <w:rFonts w:cs="Verdana" w:ascii="Verdana" w:hAnsi="Verdana"/>
          <w:sz w:val="20"/>
          <w:szCs w:val="20"/>
        </w:rPr>
      </w:r>
    </w:p>
    <w:p>
      <w:pPr>
        <w:pStyle w:val="Normal"/>
        <w:keepNext w:val="true"/>
        <w:keepLines/>
        <w:ind w:firstLine="360"/>
        <w:rPr>
          <w:rFonts w:ascii="Verdana" w:hAnsi="Verdana" w:cs="Verdana"/>
          <w:b/>
          <w:b/>
          <w:sz w:val="20"/>
          <w:szCs w:val="20"/>
        </w:rPr>
      </w:pPr>
      <w:r>
        <w:rPr>
          <w:rFonts w:cs="Verdana" w:ascii="Verdana" w:hAnsi="Verdana"/>
          <w:b/>
          <w:sz w:val="20"/>
          <w:szCs w:val="20"/>
        </w:rPr>
        <w:t>Externe vertegenwoordiging van de Unie en van de lidstaten</w:t>
      </w:r>
    </w:p>
    <w:p>
      <w:pPr>
        <w:pStyle w:val="Normal"/>
        <w:keepNext w:val="true"/>
        <w:keepLines/>
        <w:ind w:firstLine="360"/>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 xml:space="preserve">Het is van belang onderscheid te maken tussen de bevoegdheden van de EU en de lidstaten om normstellend op te treden enerzijds, en de wijze waarop de belangen van de Unie en de lidstaten kunnen worden behartigd in externe betrekkingen anderzijd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bookmarkStart w:id="1" w:name="_Ref255909728"/>
      <w:r>
        <w:rPr>
          <w:rFonts w:cs="Verdana" w:ascii="Verdana" w:hAnsi="Verdana"/>
          <w:sz w:val="20"/>
          <w:szCs w:val="20"/>
        </w:rPr>
        <w:t>Het EU-Verdrag wijst in algemene zin de Commissie aan als de instelling die verantwoordelijk is voor de externe vertegenwoordiging van de EU (artikel 17, lid 1, zesde volzin, VEU). Bevoegd voor de vertegenwoordiging van de EU op het gebied van het Gemeenschappelijk buitenlands en veiligheidsbeleid (GBVB) is niet langer het Voorzitterschap, maar de Hoge Vertegenwoordiger voor Buitenlandse Zaken en Veiligheidsbeleid (artikel 27, lid 2, tweede alinea, VEU), alsmede de vaste Voorzitter van de Europese Raad ‘op zijn niveau en in zijn hoedanigheid’ (artikel 15, lid 6, tweede alinea, VEU). Voor de volledigheid kan hier nog worden gewezen op de vertegenwoordiging van de EU in internationale financiële instellingen en conferenties: daarvoor zijn Raad en Commissie gezamenlijk bevoegd (artikel 138, lid 2, VWEU). Deze laatste situatie blijft hier verder buiten beschouwing.</w:t>
      </w:r>
      <w:bookmarkEnd w:id="1"/>
      <w:r>
        <w:rPr>
          <w:rFonts w:cs="Verdana" w:ascii="Verdana" w:hAnsi="Verdana"/>
          <w:sz w:val="20"/>
          <w:szCs w:val="20"/>
        </w:rPr>
        <w:t xml:space="preserve"> In veel landen en bij internationale organisaties wordt de EU vertegenwoordigd door haar permanente vertegenwoordiging, de ‘EU-delegatie’, als opvolger van de Commissie-delegatie. Deze EU-delegatie maakt deel uit van de Europese Dienst voor Extern Optreden onder leiding van de Hoge Vertegenwoordiger (artikel 27, lid 3, VEU) en oefent de verantwoordelijkheden uit van zowel de Hoge Vertegenwoordiger als de Commissie. Een Raadsbesluit over de precieze organisatie en het functioneren van EDEO is in voorbereiding. Wanneer hierna wordt gesproken over vertegenwoordiging van de EU door de Commissie of de Hoge Vertegenwoordiger, wordt daaronder, waar toepasselijk, ook begrepen de vertegenwoordiging door de EU-delegati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 verantwoordelijkheid van de Commissie voor de externe vertegenwoordiging van de EU op niet-GBVB-gebieden geldt alleen voor wat betreft de behartiging van de bevoegdheden van de Unie en niet voor wat betreft de bevoegdheden van de lidstaten. Er is geen algemene regel in de nieuwe verdragen opgenomen die de Commissie ook daarvoor verantwoordelijk maakt of die de lidstaten verplicht zich te laten vertegenwoordigen door de Commissie in kwesties die tot hun bevoegdheden behoren. De verdragen zwijgen hierover, net als voorheen trouwens. Ook op dit punt brengt het verdrag van Lissabon dus geen wijziging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Ook de formulering van de aanwijzing van de Commissie als de vertegenwoordiger van de EU in artikel 17, lid 1, VEU biedt geen steun voor de stelling dat de Commissie als enige bevoegd is te spreken namens de EU èn de lidstaten. Ook kan hieruit geen bevoegdheid worden afgeleid voor de Commissie te bepalen hoe de lidstaten inhoudelijk en procedureel hun eigen bevoegdheden moeten uitoefen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 lidstaten blijven dus bevoegd aanwezig te zijn bij en deel te nemen aan internationale onderhandelingen over gemengde akkoorden. Dit kan rechtstreeks of via hun vertegenwoordigers. De lidstaten kunnen zelf beslissen hoe en door wie hun externe bevoegdheden moeten worden uitgeoefend. Zij kunnen besluiten dit zelf te doen, of iemand aanwijzen namens hen. Dit kan de lidstaat zijn die het Voorzitterschap van de Raad bekleedt of een andere lidstaat.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Dit laat onverlet dat de lidstaten ervoor kunnen kiezen zich op terreinen die niet onder het GBVB vallen en die niet tot de bevoegdheden van de Unie kunnen worden gerekend, te laten vertegenwoordigen door de Commissie of de EU-delegati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De expliciete toekenning van rechtspersoonlijkheid aan de EU in artikel 47 VEU bevestigt het vermogen van de EU om als volkenrechtelijk subject verplichtingen aan te gaan. In sommige gevallen echter kan de EU daarover niet zelf onderhandelingen voeren, bijvoorbeeld omdat zij als internationale organisatie niet heeft kunnen toetreden tot een andere internationale organisatie of tot een bepaald verdrag, wanneer die mogelijkheid in het concrete geval alleen voor staten bestaat. In dat geval kunnen de lidstaten die wel lid zijn van die internationale organisatie of die partij zijn bij dat verdrag, door de Raad worden gemachtigd </w:t>
      </w:r>
      <w:r>
        <w:rPr>
          <w:rFonts w:cs="Verdana" w:ascii="Verdana" w:hAnsi="Verdana"/>
          <w:i/>
          <w:sz w:val="20"/>
          <w:szCs w:val="20"/>
        </w:rPr>
        <w:t>in het belang van</w:t>
      </w:r>
      <w:r>
        <w:rPr>
          <w:rFonts w:cs="Verdana" w:ascii="Verdana" w:hAnsi="Verdana"/>
          <w:sz w:val="20"/>
          <w:szCs w:val="20"/>
        </w:rPr>
        <w:t xml:space="preserve"> de EU te onderhandelen over de onderwerpen die onder de bevoegdheid van de EU vallen. Zij onderhandelen strikt genomen niet </w:t>
      </w:r>
      <w:r>
        <w:rPr>
          <w:rFonts w:cs="Verdana" w:ascii="Verdana" w:hAnsi="Verdana"/>
          <w:i/>
          <w:sz w:val="20"/>
          <w:szCs w:val="20"/>
        </w:rPr>
        <w:t xml:space="preserve">namens </w:t>
      </w:r>
      <w:r>
        <w:rPr>
          <w:rFonts w:cs="Verdana" w:ascii="Verdana" w:hAnsi="Verdana"/>
          <w:sz w:val="20"/>
          <w:szCs w:val="20"/>
        </w:rPr>
        <w:t>de EU</w:t>
      </w:r>
      <w:r>
        <w:rPr>
          <w:rFonts w:cs="Verdana" w:ascii="Verdana" w:hAnsi="Verdana"/>
          <w:i/>
          <w:sz w:val="20"/>
          <w:szCs w:val="20"/>
        </w:rPr>
        <w:t xml:space="preserve">. </w:t>
      </w:r>
      <w:r>
        <w:rPr>
          <w:rFonts w:cs="Verdana" w:ascii="Verdana" w:hAnsi="Verdana"/>
          <w:sz w:val="20"/>
          <w:szCs w:val="20"/>
        </w:rPr>
        <w:t>Wanneer het voorgenomen standpunt of verdrag daarnaast ook onderwerpen bestrijkt die tot de bevoegdheden van de lidstaten behoren, onderhandelen deze lidstaten daarover uit eigen hoof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b/>
          <w:b/>
          <w:sz w:val="20"/>
          <w:szCs w:val="20"/>
        </w:rPr>
      </w:pPr>
      <w:r>
        <w:rPr>
          <w:rFonts w:cs="Verdana" w:ascii="Verdana" w:hAnsi="Verdana"/>
          <w:b/>
          <w:sz w:val="20"/>
          <w:szCs w:val="20"/>
        </w:rPr>
        <w:t>Aanwijzen onderhandelaar</w:t>
      </w:r>
    </w:p>
    <w:p>
      <w:pPr>
        <w:pStyle w:val="Normal"/>
        <w:ind w:firstLine="36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bookmarkStart w:id="2" w:name="_Ref255912142"/>
      <w:r>
        <w:rPr>
          <w:rFonts w:cs="Verdana" w:ascii="Verdana" w:hAnsi="Verdana"/>
          <w:sz w:val="20"/>
          <w:szCs w:val="20"/>
        </w:rPr>
        <w:t>Voor het openen van de onderhandelingen over een akkoord waarbij de EU partij is, of voor het innemen van een standpunt namens de EU in een internationaal orgaan, is een machtiging van de Raad nodig (in de wandeling niet helemaal correct een ‘mandaat’ genoemd).</w:t>
      </w:r>
      <w:bookmarkEnd w:id="2"/>
      <w:r>
        <w:rPr>
          <w:rFonts w:cs="Verdana" w:ascii="Verdana" w:hAnsi="Verdana"/>
          <w:sz w:val="20"/>
          <w:szCs w:val="20"/>
        </w:rPr>
        <w:t xml:space="preserve"> Anders dan de Commissie wel stelt kan uit de algemene aanwijzing van de Commissie als vertegenwoordiger van de EU in artikel 17, lid 1, VEU niet worden afgeleid dat de Commissie bij het ontbreken van een machtiging bevoegd is de EU te bind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e Raad kan op aanbeveling van de Commissie of de HV een onderhandelaar of het hoofd van het onderhandelingsteam van de Unie aanwijzen (artikel 218, lid 3, VWEU). Het hangt van de te voorziene inhoud van het voorgenomen akkoord of standpunt af wie daarvoor een aanbeveling doet aan de Raad. In beginsel doet de Commissie een aanbeveling. Slechts wanneer het voorgenomen akkoord uitsluitend of hoofdzakelijk betrekking heeft op het GBVB doet de Hoge Vertegenwoordiger een aanbeveling.</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Voor de externe vertegenwoordiging over onderwerpen die tot de exclusieve bevoegdheid van de Unie behoren en die niet tot het GBVB behoren is de Commissie verantwoordelijk (zie punt </w:t>
      </w:r>
      <w:r>
        <w:rPr>
          <w:rFonts w:cs="Verdana" w:ascii="Verdana" w:hAnsi="Verdana"/>
          <w:sz w:val="20"/>
          <w:szCs w:val="20"/>
        </w:rPr>
        <w:fldChar w:fldCharType="begin"/>
      </w:r>
      <w:r>
        <w:rPr>
          <w:sz w:val="20"/>
          <w:szCs w:val="20"/>
          <w:rFonts w:cs="Verdana" w:ascii="Verdana" w:hAnsi="Verdana"/>
        </w:rPr>
        <w:instrText xml:space="preserve"> REF _Ref255909728 \r \h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r>
        <w:rPr>
          <w:rFonts w:cs="Verdana" w:ascii="Verdana" w:hAnsi="Verdana"/>
          <w:sz w:val="20"/>
          <w:szCs w:val="20"/>
        </w:rPr>
        <w:t>). De Commissie kan, wanneer zij een aanbeveling doet aan de Raad voor een machtiging voor het openen van onderhandelingen, voorstellen dat zij wordt aangewezen als onderhandelaar. De Raad is verplicht dit voorstel te volgen. Dit is niet nieuw ten opzichte van de situatie pre-Lissabo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Het verdrag geeft verder geen uitsluitsel over de vraag wie bevoegd is om het onderhandelingsteam samen te stellen. Aangenomen mag worden dat de Raad dit mag doen, maar de Raad kan dit ook overlaten aan het hoofd van het onderhandelingsteam.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ls het voorgenomen akkoord of standpunt een gemengd karakter zal krijgen heeft de Raad strikt juridisch geen bevoegdheid te besluiten over de manier waarop de lidstaten deelnemen in het onderhandelingsteam. De lidstaten zijn immers uit eigen hoofde bevoegd deel te nemen aan de onderhandelingen over onderwerpen die tot hun bevoegdheden behor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ls over de onderwerpen niet afzonderlijk kan worden onderhandeld, zal over de aanwijzing van de onderhandelaar of het hoofd van het onderhandelingsteam overeenstemming moeten worden bereikt door de Raad en de vertegenwoordigers van de lidstaten. De Commissie zal moeten worden aangewezen als onderhandelaar namens de EU als het gaat om (niet-GBVB-)onderwerpen in het EU-Werkingsverdrag waarover de EU akkoorden kan sluiten of een standpunt kan innemen. Maar noch uit artikel 218 VWEU, noch uit enige andere verdragsbepaling kan worden afgeleid dat de Commissie verplicht moet worden aangewezen als enige onderhandelaar mede namens de lidstaten. Dit is ook niet het geval wanneer het voorgenomen akkoord hoofdzakelijk onderwerpen bevat die tot de bevoegdheid van de Unie behoren en slechts zijdelings betrekking heeft op onderwerpen die tot de bevoegdheid van de lidstaten behoren. Hier geldt dus niet de zgn. zwaartepunt-theorie, die is ontwikkeld om een rechtsgrondslag te kiezen uit verschillende bepalingen in de EU-Verdragen, is niet van toepassing wanneer het gaat om de verdeling van bevoegdheden tussen EU en lidstaten, zo heeft het EU-Hof geoordeeld.</w:t>
      </w:r>
      <w:r>
        <w:rPr>
          <w:rStyle w:val="FootnoteCharacters"/>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et blijft mogelijk, net als voorheen, praktische arrangementen te treffen voor coördinatie ‘on the spot’ over de verdeling van de verantwoordelijkheden tussen de Commissie en de lidstaten, of hun vertegenwoordiger(s). Deze aanpak is flexibel, maar biedt geen waarborg voor de uitkomsten erva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Als over de verschillende onderwerpen wel afzonderlijk kan worden onderhandeld, kan de Commissie worden aangewezen als enige onderhandelaar voor de (niet-GBVB) onderwerpen die tot de exclusieve bevoegdheid van de Unie behoren. Over de onderhandelaar met betrekking tot de onderwerpen die tot de gedeelde bevoegdheden van de Unie en de lidstaten, of tot exclusieve bevoegdheden van de lidstaten behoren, zal overeenstemming moeten worden bereikt door de Raad en de vertegenwoordigers van de lidstaten. </w:t>
      </w:r>
    </w:p>
    <w:p>
      <w:pPr>
        <w:pStyle w:val="Normal"/>
        <w:ind w:left="360" w:hanging="0"/>
        <w:rPr>
          <w:rFonts w:ascii="Verdana" w:hAnsi="Verdana" w:cs="Verdana"/>
          <w:sz w:val="20"/>
          <w:szCs w:val="20"/>
        </w:rPr>
      </w:pPr>
      <w:r>
        <w:rPr>
          <w:rFonts w:cs="Verdana" w:ascii="Verdana" w:hAnsi="Verdana"/>
          <w:sz w:val="20"/>
          <w:szCs w:val="20"/>
        </w:rPr>
        <w:t>Beide onderhandelaars zullen hoe dan ook nauw moeten samenwerken, mede vanuit een oogpunt van de door het Hof van Justitie vereiste eenheid in het internationale optreden van de Unie en haar lidstate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Bij de huidige stand van het EU-recht zal, evenals voorheen, in de praktijk hetzij de Commissie kunnen worden aangewezen als enige onderhandelaar namens de Unie en de lidstaten, hetzij een onderhandelingsteam kunnen worden geformeerd, bestaande uit de Commissie en de lidstaten of hun vertegenwoordiger (bijvoorbeeld het Voorzitterschap) voor zaken die onder hun bevoegdheid vallen. Overigens, de wens van het Europees Parlement om ook te worden opgenomen in het onderhandelingsteam vindt geen steun in de bevoegdheden die het EP zijn toegekend bij het Verdrag van Lissabon. Op grond van artikel 218, lid 10, VWEU heeft het EP het recht in iedere fase van de procedure van totstandkoming van een akkoord ten volle en onverwijld geïnformeerd te worden. Een rol als onderhandelaar kent het Verdrag niet toe aan het EP. De bestaande praktijk waarin het EP een beperkte waarnemerstatus kan worden verleend kan evenwel worden voortgeze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n uitzonderlijke gevallen kan het Voorzitterschap worden aangewezen als enige onderhandelaar, mits het akkoord hoofdzakelijk onderwerpen bevat die tot de bevoegdheden van de lidstaten behoren, en de Commissie niet heeft verzocht haar aan te wijzen als onderhandelaar voor het Unie-onderdeel.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lle betrokkenen, instellingen en lidstaten, moeten zich inspannen om overeenstemming te bereiken over een wederzijds aanvaardbare regeling en om de instellingen de rol te laten vervullen die hen in de verdragen is toegek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sz w:val="20"/>
          <w:szCs w:val="20"/>
        </w:rPr>
        <w:t>Onderhandelingsrichtsnoeren, coördinatie van standpunte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 xml:space="preserve">De Raad kan de onderhandelaar richtsnoeren geven en een bijzonder comité aanwijzen. In dat geval moeten de onderhandelingen in overleg met dat comité worden gevoerd (artikel 218, lid 3, VWEU).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e coördinatie van standpunten kan plaatsvinden in Brussel (Raadswerkgroep of speciaal comité, Coreper, Raad) en op locatie (‘on the spot’, waar de internationale onderhandelingen plaatsvinden), telkens wanneer Unie of de lidstaten daaraan behoefte hebben. Deze standpunten moeten eensgezind door instellingen en lidstaten verdedigd word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et Verdrag van Lissabon bevat voor coördinatie ‘on the spot’ alleen een bijzondere bepaling voor GBVB-onderwerpen. De Hoge Vertegenwoordiger organiseert de coördinatie (artikel 34 lid 1, VEU). Het Verdrag van Lissabon bevat echter geen bijzondere bepaling voor de organisatie van het coördinatie-overleg ‘on the spot’ als het gaat om niet-GBVB-onderwerpen. De verdragen bevatten geen verplichting tot aanpassing van de bestaande arrangementen, waarin het Voorzitterschap van de Raad meestal de coördinatie organiseert. Wanneer de lidstaten dat wensen kan deze organisatie in handen worden gelegd van de EU-delegatie ter plaat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Loyale samenwerking en eenheid in het internationale optreden</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n alle hierboven beschreven situaties dienen de instellingen en de lidstaten het beginsel van loyale samenwerking en het beginsel van eenheid in de internationale vertegenwoordiging van de Unie in acht te nem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ngeacht wie in welke gevallen het woord voert of zijn stem uitbrengt, geldt de door het Hof van Justitie geformuleerde rechtsplicht om te zorgen voor een nauwe samenwerking  tussen de instellingen van de Unie en de lidstaten. Deze plicht tot nauwe samenwerking is een gevolg van het vereiste van eenheid in de internationale vertegenwoordiging van de Unie, aldus het Hof.</w:t>
      </w:r>
      <w:r>
        <w:rPr>
          <w:rStyle w:val="FootnoteAnchor"/>
          <w:rFonts w:cs="Verdana" w:ascii="Verdana" w:hAnsi="Verdana"/>
          <w:sz w:val="20"/>
          <w:szCs w:val="20"/>
          <w:vertAlign w:val="superscript"/>
        </w:rPr>
        <w:footnoteReference w:id="5"/>
      </w:r>
      <w:r>
        <w:rPr>
          <w:rFonts w:cs="Verdana" w:ascii="Verdana" w:hAnsi="Verdana"/>
          <w:sz w:val="20"/>
          <w:szCs w:val="20"/>
        </w:rPr>
        <w:t xml:space="preserve"> De plicht tot loyale samenwerking die voortvloeit uit artikel 4, lid 3, VEU heeft volgens het Hof een algemene gelding, ongeacht het al dan niet exclusieve karakter van de betrokken bevoegdheid van de Unie en het eventuele recht van de lidstaten om verplichtingen ten aanzien van derde landen aan te gaa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e verplichting tot nauwe samenwerking en de eerbiediging van de eenheid in de internationale vertegenwoordiging van de Unie verlangen dat alle partijen hun uiterste best moeten doen om tot een gecoördineerd standpunt te komen. Deze beginselen vormen in de kern geen resultaatsverplichting, maar een inspanningsverplichting.</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Lidstaten moeten, wanneer zij hun eigen bevoegdheden uitoefenen, te allen tijde het EU-recht eerbiedigen en zich onthouden van ieder optreden dat de toepassing van het EU-recht kan ondermijnen.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Deze nauwe samenwerking is niet alleen aan de orde in de fase van de onderhandeling, maar ook in de fase van de sluiting van de overeenkomst (die in beginsel gezamenlijk door lidstaten en EU moet plaatsvinden) en de uitvoering daarvan. Dit laatste aspect ziet zowel op de eenvormige toepassing van het akkoord door de lidstaten en de EU, als op het deelnemen aan vervolgwerkzaamheden in Conferences of Parties –COPs - , Meetings of Parties – MOPs - of in organen die bij het akkoord zijn ingesteld, zoals Associatieraden of comité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ver de vraag hoe de eis van loyale samenwerking zich verhoudt tot de bepalingen van het EU-Werkingsverdrag waarin de lidstaten op bepaalde gebieden uitdrukkelijk een eigen bevoegdheid behouden om in internationale fora te onderhandelen en internationale overeenkomsten te sluiten</w:t>
      </w:r>
      <w:r>
        <w:rPr>
          <w:rStyle w:val="FootnoteCharacters"/>
          <w:rStyle w:val="FootnoteAnchor"/>
          <w:rFonts w:cs="Verdana" w:ascii="Verdana" w:hAnsi="Verdana"/>
          <w:sz w:val="20"/>
          <w:szCs w:val="20"/>
        </w:rPr>
        <w:footnoteReference w:id="6"/>
      </w:r>
      <w:r>
        <w:rPr>
          <w:rFonts w:cs="Verdana" w:ascii="Verdana" w:hAnsi="Verdana"/>
          <w:sz w:val="20"/>
          <w:szCs w:val="20"/>
        </w:rPr>
        <w:t>, zal het EU-Hof binnenkort uitspraak doen.</w:t>
      </w:r>
      <w:r>
        <w:rPr>
          <w:rStyle w:val="FootnoteAnchor"/>
          <w:rFonts w:cs="Verdana" w:ascii="Verdana" w:hAnsi="Verdana"/>
          <w:sz w:val="20"/>
          <w:szCs w:val="20"/>
          <w:vertAlign w:val="superscript"/>
        </w:rPr>
        <w:footnoteReference w:id="7"/>
      </w:r>
      <w:r>
        <w:rPr>
          <w:rFonts w:cs="Verdana" w:ascii="Verdana" w:hAnsi="Verdana"/>
          <w:sz w:val="20"/>
          <w:szCs w:val="20"/>
        </w:rPr>
        <w:t xml:space="preserve"> Het gaat in deze zaak om de bevoegdheid van lidstaten om op eigen initiatief voorstellen in te dienen tot aanscherping van een multilateraal milieuverdrag over gevaarlijke stoffen waarover nog geen EU-regels tot stand zijn gekomen, maar waarover wel gediscussieerd is in Bruss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ijlage Advies Externe Vertegenwoordigi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De zgn. AETR-doctrine, zaak 22/70, Commissie tegen de Raad, Jur. 1971, blz. 263.</w:t>
      </w:r>
    </w:p>
  </w:footnote>
  <w:footnote w:id="3">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Advies 1/03 van het Hof van Justitie van 7 februari 2006, Verdrag van Lugano, Jur. 2006, blz. I-1145, punten 121-133.</w:t>
      </w:r>
    </w:p>
  </w:footnote>
  <w:footnote w:id="4">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Advies van het Hof van Justitie 1/08 van 30 november 2009 (GATS), punten 138-140, nog niet gepubliceerd.</w:t>
      </w:r>
    </w:p>
  </w:footnote>
  <w:footnote w:id="5">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Zie met name Advies van het Hof van Justitie 2/91, Jur 1993, p. I-1061, punt 36, en Advies van het Hof van Justitie 1/94, Jur 1994, p. I-5267, punt 108.</w:t>
      </w:r>
    </w:p>
  </w:footnote>
  <w:footnote w:id="6">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Zie bijvoorbeeld artikel 191, lid 4, tweede alinea VWEU (milieu), artikel 209, lid 2, tweede alinea VWEU (ontwikkelingssamenwerking), artikel 212, lid 3, tweede alinea VWEU (samenwerking met derde landen), artikel 214, lid 4, tweede alinea (humanitaire hulp).</w:t>
      </w:r>
    </w:p>
  </w:footnote>
  <w:footnote w:id="7">
    <w:p>
      <w:pPr>
        <w:pStyle w:val="Footnote"/>
        <w:ind w:left="360" w:hanging="360"/>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Zie de infractieprocedure Commissie tegen Zweden , </w:t>
      </w:r>
      <w:hyperlink r:id="rId1">
        <w:r>
          <w:rPr>
            <w:rStyle w:val="InternetLink"/>
            <w:rFonts w:cs="Verdana" w:ascii="Verdana" w:hAnsi="Verdana"/>
            <w:sz w:val="16"/>
            <w:szCs w:val="16"/>
          </w:rPr>
          <w:t>C-246/07</w:t>
        </w:r>
      </w:hyperlink>
      <w:r>
        <w:rPr>
          <w:rFonts w:cs="Verdana" w:ascii="Verdana" w:hAnsi="Verdana"/>
          <w:sz w:val="16"/>
          <w:szCs w:val="16"/>
        </w:rPr>
        <w:t>, PB 2007, C 183, blz. 19. De uitspraak wordt op 20 april a.s. verwa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p/cgi-bin/form.pl?lang=nl&amp;newform=newform&amp;Submit=Zoeken&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246%2F07&amp;ddatefs=&amp;mdatefs=&amp;ydatefs=&amp;ddatefe=&amp;mdatefe=&amp;ydatefe=&amp;no" TargetMode="External"/>
</Relationships>
</file>

<file path=docProps/app.xml><?xml version="1.0" encoding="utf-8"?>
<Properties xmlns="http://schemas.openxmlformats.org/officeDocument/2006/extended-properties" xmlns:vt="http://schemas.openxmlformats.org/officeDocument/2006/docPropsVTypes">
  <Template>346296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2:00Z</dcterms:created>
  <dc:creator>Ivo van der Steen</dc:creator>
  <dc:description/>
  <dc:language>en-US</dc:language>
  <cp:lastModifiedBy>Joost Hoogveld</cp:lastModifiedBy>
  <cp:lastPrinted>2010-04-15T08:57:00Z</cp:lastPrinted>
  <dcterms:modified xsi:type="dcterms:W3CDTF">2012-01-20T08:52:00Z</dcterms:modified>
  <cp:revision>2</cp:revision>
  <dc:subject/>
  <dc:title>Vertegenwoordiging van de lidstaten bij onderhandelingen over een onderwerp dat niet tot de exclusieve bevoegdheden van de Unie behoort</dc:title>
</cp:coreProperties>
</file>