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outlineLvl w:val="0"/>
        <w:rPr>
          <w:b/>
          <w:b/>
          <w:sz w:val="24"/>
          <w:szCs w:val="24"/>
        </w:rPr>
      </w:pPr>
      <w:r>
        <w:rPr>
          <w:b/>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outlineLvl w:val="0"/>
        <w:rPr>
          <w:b/>
          <w:b/>
          <w:sz w:val="24"/>
          <w:szCs w:val="24"/>
        </w:rPr>
      </w:pPr>
      <w:r>
        <w:rPr>
          <w:b/>
          <w:sz w:val="24"/>
          <w:szCs w:val="24"/>
        </w:rPr>
        <w:t>Interdepartementale Commissie</w:t>
        <w:tab/>
        <w:tab/>
        <w:tab/>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outlineLvl w:val="0"/>
        <w:rPr>
          <w:sz w:val="24"/>
          <w:szCs w:val="24"/>
        </w:rPr>
      </w:pPr>
      <w:r>
        <w:rPr>
          <w:b/>
          <w:sz w:val="24"/>
          <w:szCs w:val="24"/>
        </w:rPr>
        <w:t>Europees Recht (I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sz w:val="24"/>
          <w:szCs w:val="24"/>
        </w:rPr>
      </w:pPr>
      <w:r>
        <w:rPr>
          <w:sz w:val="24"/>
          <w:szCs w:val="24"/>
        </w:rPr>
      </w:r>
    </w:p>
    <w:p>
      <w:pPr>
        <w:pStyle w:val="Normal"/>
        <w:rPr/>
      </w:pPr>
      <w:r>
        <w:rPr>
          <w:sz w:val="24"/>
          <w:szCs w:val="24"/>
        </w:rPr>
        <w:t>Advies stemregels bij besluitvorming over Raadsconclus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pPr>
      <w:r>
        <w:rPr>
          <w:b/>
          <w:sz w:val="24"/>
          <w:szCs w:val="24"/>
        </w:rPr>
        <w:t>Datum</w:t>
        <w:tab/>
      </w:r>
      <w:r>
        <w:rPr>
          <w:sz w:val="24"/>
          <w:szCs w:val="24"/>
        </w:rPr>
        <w:tab/>
        <w:tab/>
        <w:tab/>
        <w:tab/>
        <w:tab/>
        <w:tab/>
        <w:tab/>
        <w:tab/>
      </w:r>
    </w:p>
    <w:p>
      <w:pPr>
        <w:pStyle w:val="Normal"/>
        <w:rPr>
          <w:sz w:val="24"/>
          <w:szCs w:val="24"/>
        </w:rPr>
      </w:pPr>
      <w:r>
        <w:rPr>
          <w:sz w:val="24"/>
          <w:szCs w:val="24"/>
        </w:rPr>
        <w:t>Augustus 2013</w:t>
      </w:r>
    </w:p>
    <w:p>
      <w:pPr>
        <w:pStyle w:val="Normal"/>
        <w:rPr>
          <w:sz w:val="24"/>
          <w:szCs w:val="24"/>
        </w:rPr>
      </w:pPr>
      <w:r>
        <w:rPr>
          <w:sz w:val="24"/>
          <w:szCs w:val="24"/>
        </w:rPr>
      </w:r>
    </w:p>
    <w:p>
      <w:pPr>
        <w:pStyle w:val="Normal"/>
        <w:rPr>
          <w:b/>
          <w:b/>
          <w:sz w:val="24"/>
          <w:szCs w:val="24"/>
        </w:rPr>
      </w:pPr>
      <w:r>
        <w:rPr>
          <w:b/>
          <w:sz w:val="24"/>
          <w:szCs w:val="24"/>
        </w:rPr>
        <w:t xml:space="preserve">Aanleiding </w:t>
      </w:r>
    </w:p>
    <w:p>
      <w:pPr>
        <w:pStyle w:val="Normal"/>
        <w:rPr/>
      </w:pPr>
      <w:r>
        <w:rPr>
          <w:sz w:val="24"/>
          <w:szCs w:val="24"/>
        </w:rPr>
        <w:t xml:space="preserve">Raadsconclusies worden </w:t>
      </w:r>
      <w:r>
        <w:rPr/>
        <w:t>gewoonlijk</w:t>
      </w:r>
      <w:r>
        <w:rPr>
          <w:sz w:val="24"/>
          <w:szCs w:val="24"/>
        </w:rPr>
        <w:t xml:space="preserve"> met consensus vastgesteld. Incidenteel komt in de Raad echter de vraag op of het juridisch is toegestaan om Raadsconclusies vast te stellen in afwezigheid van consensus. In deze discussie moet ook door Nederland een standpunt worden ingenomen. Een eerste advies van de ICER over dit onderwerp is in juni 2008 verschenen.</w:t>
      </w:r>
    </w:p>
    <w:p>
      <w:pPr>
        <w:pStyle w:val="Normal"/>
        <w:rPr>
          <w:sz w:val="24"/>
          <w:szCs w:val="24"/>
        </w:rPr>
      </w:pPr>
      <w:r>
        <w:rPr>
          <w:sz w:val="24"/>
          <w:szCs w:val="24"/>
        </w:rPr>
      </w:r>
    </w:p>
    <w:p>
      <w:pPr>
        <w:pStyle w:val="Normal"/>
        <w:rPr>
          <w:sz w:val="24"/>
          <w:szCs w:val="24"/>
        </w:rPr>
      </w:pPr>
      <w:r>
        <w:rPr>
          <w:sz w:val="24"/>
          <w:szCs w:val="24"/>
        </w:rPr>
        <w:t xml:space="preserve">Dit advies vormt een herziene versie van het advies van juni 2008 naar aanleiding van de inwerkingtreding van het Verdrag van Lissabon, het ICER-advies van juni 2012 over de besluitvorming over de vaststelling van een ‘algemene oriëntatie’ (‘general approach’) en een advies van de Juridische Dienst van de Raad (JDR) van oktober 2012 over de vaststelling van Raadsconclusi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dvies</w:t>
      </w:r>
    </w:p>
    <w:p>
      <w:pPr>
        <w:pStyle w:val="Normal"/>
        <w:rPr>
          <w:b/>
          <w:b/>
          <w:sz w:val="24"/>
          <w:szCs w:val="24"/>
        </w:rPr>
      </w:pPr>
      <w:r>
        <w:rPr>
          <w:b/>
          <w:sz w:val="24"/>
          <w:szCs w:val="24"/>
        </w:rPr>
      </w:r>
    </w:p>
    <w:p>
      <w:pPr>
        <w:pStyle w:val="Normal"/>
        <w:rPr>
          <w:sz w:val="24"/>
          <w:szCs w:val="24"/>
        </w:rPr>
      </w:pPr>
      <w:r>
        <w:rPr>
          <w:sz w:val="24"/>
          <w:szCs w:val="24"/>
        </w:rPr>
        <w:t xml:space="preserve">De ICER adviseert dat Raadsconclusies met een zuiver politieke strekking, dus zonder rechtsgevolgen, in beginsel met consensus moeten worden aangenomen. Indien de Raad bij uitzondering handelingen in de vorm van conclusies vaststelt die wel rechtsgevolgen hebben of zullen hebben, gelden de stemvoorschriften waarin de Verdragen voorzien voor de vaststelling van die handelingen.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oelichting</w:t>
      </w:r>
    </w:p>
    <w:p>
      <w:pPr>
        <w:pStyle w:val="Normal"/>
        <w:rPr>
          <w:b/>
          <w:b/>
          <w:sz w:val="24"/>
          <w:szCs w:val="24"/>
        </w:rPr>
      </w:pPr>
      <w:r>
        <w:rPr>
          <w:b/>
          <w:sz w:val="24"/>
          <w:szCs w:val="24"/>
        </w:rPr>
      </w:r>
    </w:p>
    <w:p>
      <w:pPr>
        <w:pStyle w:val="Normal"/>
        <w:rPr>
          <w:i/>
          <w:i/>
          <w:sz w:val="24"/>
          <w:szCs w:val="24"/>
        </w:rPr>
      </w:pPr>
      <w:r>
        <w:rPr>
          <w:i/>
          <w:sz w:val="24"/>
          <w:szCs w:val="24"/>
        </w:rPr>
        <w:t>Vooraf</w:t>
      </w:r>
    </w:p>
    <w:p>
      <w:pPr>
        <w:pStyle w:val="Normal"/>
        <w:rPr>
          <w:sz w:val="24"/>
          <w:szCs w:val="24"/>
        </w:rPr>
      </w:pPr>
      <w:r>
        <w:rPr>
          <w:sz w:val="24"/>
          <w:szCs w:val="24"/>
        </w:rPr>
        <w:t xml:space="preserve">Tijdens onderhandelingen over een voorstel voor wetgeving dient de Raad rekening te houden met artikel 296 laatste alinea VWEU. Daarin wordt het volgende bepaald: </w:t>
      </w:r>
      <w:r>
        <w:rPr>
          <w:i/>
          <w:sz w:val="24"/>
          <w:szCs w:val="24"/>
        </w:rPr>
        <w:t xml:space="preserve">“Indien bij het Europees Parlement en de Raad een ontwerp van wetgevingshandeling is ingediend, stellen zij geen handelingen vast waarin de op het betrokken gebied toepasselijke wetgevingsprocedure niet voorziet.” </w:t>
      </w:r>
    </w:p>
    <w:p>
      <w:pPr>
        <w:pStyle w:val="Normal"/>
        <w:rPr>
          <w:sz w:val="24"/>
          <w:szCs w:val="24"/>
        </w:rPr>
      </w:pPr>
      <w:r>
        <w:rPr>
          <w:sz w:val="24"/>
          <w:szCs w:val="24"/>
        </w:rPr>
        <w:t xml:space="preserve">Vanaf het moment dat een voorstel voor een wetgevingshandeling is ingediend, is de vaststelling van handelingen binnen de wetgevingsprocedure in de vorm van Raadsconclusies, zelfs met een louter politieke strekking, niet toegestaan wanneer in de Verdragen is bepaald op welke manier de Raad dient op te treden én wanneer een dergelijke handeling de toepasselijke wetgevingsprocedure niet faciliteert. </w:t>
      </w:r>
    </w:p>
    <w:p>
      <w:pPr>
        <w:pStyle w:val="Normal"/>
        <w:rPr>
          <w:sz w:val="24"/>
          <w:szCs w:val="24"/>
        </w:rPr>
      </w:pPr>
      <w:r>
        <w:rPr>
          <w:sz w:val="24"/>
          <w:szCs w:val="24"/>
        </w:rPr>
      </w:r>
    </w:p>
    <w:p>
      <w:pPr>
        <w:pStyle w:val="Normal"/>
        <w:rPr>
          <w:sz w:val="24"/>
          <w:szCs w:val="24"/>
        </w:rPr>
      </w:pPr>
      <w:r>
        <w:rPr>
          <w:sz w:val="24"/>
          <w:szCs w:val="24"/>
        </w:rPr>
        <w:t>Zo mag de Raad geen conclusies vaststellen binnen de specifieke procedures in de Verdragen bij het vaststellen van een wetgevingshandeling (zoals verordeningen of richtlijnen), indien uit de bewoordingen ervan verwarring kan ontstaan over de beoogde gevolgen. Hiermee staat de weg vrij voor de aanname van een algemene oriëntatie, die naar haar aard de toepasselijke wetgevingsprocedure faciliteert en waarbij geen misverstand kan ontstaan over de beoogde gevolgen.</w:t>
      </w:r>
    </w:p>
    <w:p>
      <w:pPr>
        <w:pStyle w:val="Normal"/>
        <w:rPr>
          <w:sz w:val="24"/>
          <w:szCs w:val="24"/>
        </w:rPr>
      </w:pPr>
      <w:r>
        <w:rPr>
          <w:sz w:val="24"/>
          <w:szCs w:val="24"/>
        </w:rPr>
      </w:r>
    </w:p>
    <w:p>
      <w:pPr>
        <w:pStyle w:val="Normal"/>
        <w:rPr>
          <w:i/>
          <w:i/>
          <w:sz w:val="24"/>
          <w:szCs w:val="24"/>
        </w:rPr>
      </w:pPr>
      <w:r>
        <w:rPr>
          <w:i/>
          <w:sz w:val="24"/>
          <w:szCs w:val="24"/>
        </w:rPr>
        <w:t>Louter politieke conclusies</w:t>
      </w:r>
    </w:p>
    <w:p>
      <w:pPr>
        <w:pStyle w:val="Normal"/>
        <w:rPr>
          <w:sz w:val="24"/>
          <w:szCs w:val="24"/>
        </w:rPr>
      </w:pPr>
      <w:r>
        <w:rPr>
          <w:sz w:val="24"/>
          <w:szCs w:val="24"/>
        </w:rPr>
        <w:t>In de Brusselse praktijk vormen Raadsconclusies de gebruikelijke uitdrukkingswijze van de Raad buiten het kader van een wetgevingsprocedure en wanneer niet in de Verdragen is bepaald op welke manier de Raad dient op te treden. In de Verdragen is niet uitdrukkelijk voorzien in een regeling voor de vaststelling van Raadsconclusies. Raadsconclusies moeten in beginsel worden gezien als politieke verklaringen en vormen als zodanig geen juridisch bindende besluiten met rechtsgevolgen.</w:t>
      </w:r>
      <w:r>
        <w:rPr>
          <w:rStyle w:val="FootnoteCharacters"/>
          <w:rStyle w:val="FootnoteAnchor"/>
          <w:sz w:val="24"/>
          <w:szCs w:val="24"/>
        </w:rPr>
        <w:footnoteReference w:id="2"/>
      </w:r>
      <w:r>
        <w:rPr>
          <w:sz w:val="24"/>
          <w:szCs w:val="24"/>
        </w:rPr>
        <w:t xml:space="preserve"> Aangezien Raadsconclusies niet zijn vermeld in de Verdragen gelden in principe niet de besluitvormingsprocedures die gelden voor het vaststellen van handelingen van de instellingen met rechtsgevolgen. </w:t>
      </w:r>
    </w:p>
    <w:p>
      <w:pPr>
        <w:pStyle w:val="Normal"/>
        <w:rPr>
          <w:sz w:val="24"/>
          <w:szCs w:val="24"/>
        </w:rPr>
      </w:pPr>
      <w:r>
        <w:rPr>
          <w:sz w:val="24"/>
          <w:szCs w:val="24"/>
        </w:rPr>
      </w:r>
    </w:p>
    <w:p>
      <w:pPr>
        <w:pStyle w:val="Normal"/>
        <w:rPr>
          <w:sz w:val="24"/>
          <w:szCs w:val="24"/>
        </w:rPr>
      </w:pPr>
      <w:r>
        <w:rPr>
          <w:sz w:val="24"/>
          <w:szCs w:val="24"/>
        </w:rPr>
        <w:t>Raadsconclusies met een zuiver politieke strekking moeten in beginsel met consensus worden aangenomen, ook als wetgeving op het desbetreffende beleidsterrein in de Raad moet worden vastgesteld met een andere stemprocedure. Dit is het gevolg van het feit dat niet bij een besluitvormingsprocedure in de Verdragen kan worden aangeknoopt, omdat het vaststellen van Raadsconclusies geen uitoefening van in de Verdragen toegedeelde bevoegdheden vormen. Het vaststellen van Raadsconclusies met consensus betekent dat geen stemming plaatsvindt, maar ingeval van een bezwaar van één van de leden kan de Raad dit niet naast zich neerleggen.</w:t>
      </w:r>
    </w:p>
    <w:p>
      <w:pPr>
        <w:pStyle w:val="Normal"/>
        <w:rPr>
          <w:sz w:val="24"/>
          <w:szCs w:val="24"/>
        </w:rPr>
      </w:pPr>
      <w:r>
        <w:rPr>
          <w:sz w:val="24"/>
          <w:szCs w:val="24"/>
        </w:rPr>
      </w:r>
    </w:p>
    <w:p>
      <w:pPr>
        <w:pStyle w:val="Normal"/>
        <w:rPr>
          <w:sz w:val="24"/>
          <w:szCs w:val="24"/>
        </w:rPr>
      </w:pPr>
      <w:r>
        <w:rPr>
          <w:sz w:val="24"/>
          <w:szCs w:val="24"/>
        </w:rPr>
        <w:t xml:space="preserve">Anders dan bij het vaststellen van een algemene oriëntatie, is de Raad, naar de mening van de ICER, dus in beginsel </w:t>
      </w:r>
      <w:r>
        <w:rPr>
          <w:sz w:val="24"/>
          <w:szCs w:val="24"/>
          <w:u w:val="single"/>
        </w:rPr>
        <w:t>niet</w:t>
      </w:r>
      <w:r>
        <w:rPr>
          <w:sz w:val="24"/>
          <w:szCs w:val="24"/>
        </w:rPr>
        <w:t xml:space="preserve"> vrij een flexibele benadering te hanteren in de besluitvormingsprocedure bij het vaststellen van Raadsconclusies.</w:t>
      </w:r>
      <w:r>
        <w:rPr>
          <w:rStyle w:val="FootnoteCharacters"/>
          <w:rStyle w:val="FootnoteAnchor"/>
          <w:sz w:val="24"/>
          <w:szCs w:val="24"/>
        </w:rPr>
        <w:footnoteReference w:id="3"/>
      </w:r>
      <w:r>
        <w:rPr>
          <w:sz w:val="24"/>
          <w:szCs w:val="24"/>
        </w:rPr>
        <w:t xml:space="preserve"> Wanneer een Raadsconclusie echter een verkapte algemene oriëntatie vormt, kan de Raad aansluiten bij de stemprocedure voor het vaststellen van een algemene oriëntatie. Bovendien kan niet worden uitgesloten dat in het kader van andere besluitvormingsprocedures in de Verdragen bij het vaststellen van Raadsconclusies – ook al hebben deze geen beoogde rechtsgevolgen – om dezelfde redenen als bij het vaststellen van een algemene oriëntatie kan worden aangesloten bij de stemregels die gelden binnen de desbetreffende besluitvormingsprocedure. </w:t>
      </w:r>
    </w:p>
    <w:p>
      <w:pPr>
        <w:pStyle w:val="Normal"/>
        <w:rPr>
          <w:sz w:val="24"/>
          <w:szCs w:val="24"/>
        </w:rPr>
      </w:pPr>
      <w:r>
        <w:rPr>
          <w:sz w:val="24"/>
          <w:szCs w:val="24"/>
        </w:rPr>
      </w:r>
    </w:p>
    <w:p>
      <w:pPr>
        <w:pStyle w:val="Normal"/>
        <w:rPr>
          <w:i/>
          <w:i/>
          <w:sz w:val="24"/>
          <w:szCs w:val="24"/>
        </w:rPr>
      </w:pPr>
      <w:r>
        <w:rPr>
          <w:i/>
          <w:sz w:val="24"/>
          <w:szCs w:val="24"/>
        </w:rPr>
        <w:t>Conclusies met rechtsgevolgen</w:t>
      </w:r>
    </w:p>
    <w:p>
      <w:pPr>
        <w:pStyle w:val="Normal"/>
        <w:rPr>
          <w:sz w:val="24"/>
          <w:szCs w:val="24"/>
        </w:rPr>
      </w:pPr>
      <w:r>
        <w:rPr>
          <w:sz w:val="24"/>
          <w:szCs w:val="24"/>
        </w:rPr>
        <w:t>Het komt voor dat de Raad conclusies vaststelt die niet louter politiek van aard zijn, maar geacht moeten worden rechtsgevolgen te hebben. Indien de Raad bij uitzondering handelingen in de vorm van conclusies vaststelt die wel rechtsgevolgen hebben of beogen te hebben, gelden de stemvoorschriften waarin de Verdragen voorzien voor de vaststelling van die handelingen. Dergelijke Raadsconclusies met (al dan niet verkapte) rechtsgevolgen worden in de praktijk bijvoorbeeld aangenomen voor het vaststellen van standpunten van de Unie op het gebied van het gemeenschappelijk buitenlands en veiligheidsbeleid (GBVB) of standpunten van de Unie in een internationale organisatie die handelingen met rechtsgevolgen vaststelt. In deze gevallen moet worden aangesloten bij de stemregels waarin de Verdragen voorzien naar gelang van de rechtsgrondslag die de Raad de bevoegdheid geeft om op het desbetreffende terrein op te treden. Indien de conclusies zowel rechtshandelingen als elementen met een politieke strekking bevatten, dan kan dit feit het gebruik van consensus niet rechtvaardigen voor het vaststellen van de gehele conclusie (en dus de rechtshandeling). Leidend voor het vaststellen dat een Raadsconclusie rechtsgevolgen heeft of niet, is niet de benaming van het ontwerp, maar het doel en de inhoud.</w:t>
      </w:r>
    </w:p>
    <w:p>
      <w:pPr>
        <w:pStyle w:val="Normal"/>
        <w:rPr>
          <w:sz w:val="24"/>
          <w:szCs w:val="24"/>
        </w:rPr>
      </w:pPr>
      <w:r>
        <w:rPr>
          <w:sz w:val="24"/>
          <w:szCs w:val="24"/>
        </w:rPr>
      </w:r>
    </w:p>
    <w:p>
      <w:pPr>
        <w:pStyle w:val="Normal"/>
        <w:rPr/>
      </w:pPr>
      <w:r>
        <w:rPr>
          <w:sz w:val="24"/>
          <w:szCs w:val="24"/>
        </w:rPr>
        <w:t xml:space="preserve">Het vaststellen van handelingen met rechtsgevolgen in de vorm van Raadsconclusies is uitgesloten wanneer in de Verdragen wordt voorgeschreven in welke vorm de Raad dient op te treden en wanneer deze vorm onverenigbaar is met de vorm van Raadsconclusies. Dit is bijvoorbeeld het geval bij het vaststellen van een verordening of richtlijn binnen een wetgevingsprocedure. Er bestaat echter geen principiële onverenigbaarheid met de vorm van Raadsconclusies indien bepaald is dat de Raad optreedt door een besluit of aanbeveling vast te stellen. In deze gevallen bestaat echter ook een verplichting om aan te sluiten bij de stemregels waarin de Verdragen voorzien naar gelang van de rechtsgrondslag die de Raad de bevoegdheid geeft om op het desbetreffende terrein op te treden. </w:t>
      </w:r>
    </w:p>
    <w:p>
      <w:pPr>
        <w:pStyle w:val="Normal"/>
        <w:rPr>
          <w:sz w:val="24"/>
          <w:szCs w:val="24"/>
        </w:rPr>
      </w:pPr>
      <w:r>
        <w:rPr>
          <w:sz w:val="24"/>
          <w:szCs w:val="24"/>
        </w:rPr>
      </w:r>
    </w:p>
    <w:p>
      <w:pPr>
        <w:pStyle w:val="Normal"/>
        <w:rPr>
          <w:i/>
          <w:i/>
          <w:sz w:val="24"/>
          <w:szCs w:val="24"/>
        </w:rPr>
      </w:pPr>
      <w:r>
        <w:rPr>
          <w:i/>
          <w:sz w:val="24"/>
          <w:szCs w:val="24"/>
        </w:rPr>
        <w:t>Hybride conclusies</w:t>
      </w:r>
    </w:p>
    <w:p>
      <w:pPr>
        <w:pStyle w:val="Normal"/>
        <w:rPr>
          <w:sz w:val="24"/>
          <w:szCs w:val="24"/>
        </w:rPr>
      </w:pPr>
      <w:r>
        <w:rPr>
          <w:sz w:val="24"/>
          <w:szCs w:val="24"/>
        </w:rPr>
        <w:t xml:space="preserve">De Raad kan in conclusies geen standpunten bepalen over onderwerpen die geen verband houden met de werkterreinen van de Unie en de doelstellingen zoals verwoord in artikel 3, lid 2 en 3, VEU, en daarmee de grenzen van de bevoegdheden van de Unie overschrijden. Conclusies over dergelijke onderwerpen moeten worden vastgesteld door de vertegenwoordigers van de regeringen van de lidstaten, bijeengekomen in het kader van de Raad. Conclusies die deels op dergelijke onderwerpen betrekking hebben moeten worden aangenomen door de Raad </w:t>
      </w:r>
      <w:r>
        <w:rPr>
          <w:i/>
          <w:sz w:val="24"/>
          <w:szCs w:val="24"/>
        </w:rPr>
        <w:t>en</w:t>
      </w:r>
      <w:r>
        <w:rPr>
          <w:sz w:val="24"/>
          <w:szCs w:val="24"/>
        </w:rPr>
        <w:t xml:space="preserve"> de vertegenwoordigers van de regeringen van de lidstaten, in het kader van de Raad bij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 een vergelijkbare lijn de jurisprudentie van het Hof van Justitie over de resoluties van het EP onderscheidenlijk de Raad, arrest HvJEG van 11 juli 1985, Vittorio Salerno, gevoegde zaken 87/77, 130/77, 22/83, 9 en 10/84 en het arrest HvJEG van 23 november 1999, Portugal/Raad, zaak C-149/96.</w:t>
      </w:r>
    </w:p>
  </w:footnote>
  <w:footnote w:id="3">
    <w:p>
      <w:pPr>
        <w:pStyle w:val="Normal"/>
        <w:spacing w:lineRule="auto" w:line="240"/>
        <w:rPr>
          <w:sz w:val="20"/>
        </w:rPr>
      </w:pPr>
      <w:r>
        <w:rPr>
          <w:rStyle w:val="FootnoteCharacters"/>
        </w:rPr>
        <w:footnoteRef/>
      </w:r>
      <w:r>
        <w:rPr>
          <w:sz w:val="20"/>
        </w:rPr>
        <w:t xml:space="preserve"> </w:t>
      </w:r>
      <w:r>
        <w:rPr>
          <w:sz w:val="20"/>
        </w:rPr>
        <w:t>Een algemene oriëntatie neemt naar haar aard een specifieke plaats in binnen het wetgevingsproces. In tegenstelling tot bij Raadsconclusies, kan bij een algemene oriëntatie bovendien geen misverstand over de juridische waarde bestaan. Een algemene oriëntatie heeft altijd een zuiver politieke strekking. Omdat een algemene oriëntatie ertoe dient tijdens het wetgevingsproces de vaststelling van het uiteindelijke wetgevingsproduct te faciliteren, ligt het bij de vaststelling van een algemene oriëntatie volgens de ICER voor de hand – maar bestaat er geen verplichting – om terug te vallen op de besluitvormingsprocedure die geldt voor het wetgevingsproces op het desbetreffende beleidsterrein. Zie: advies van de ICER van juni 2012 over besluitvorming over ‘algemene oriëntati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11z0">
    <w:name w:val="WW8Num11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punten">
    <w:name w:val="Spreekpunten"/>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eastAsia="zh-CN" w:bidi="ar-SA"/>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9C1D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3:00Z</dcterms:created>
  <dc:creator>Mielle Bulterman</dc:creator>
  <dc:description/>
  <dc:language>en-US</dc:language>
  <cp:lastModifiedBy>Philip Strik</cp:lastModifiedBy>
  <cp:lastPrinted>2013-06-14T10:33:00Z</cp:lastPrinted>
  <dcterms:modified xsi:type="dcterms:W3CDTF">2013-09-05T12:03:00Z</dcterms:modified>
  <cp:revision>2</cp:revision>
  <dc:subject/>
  <dc:title>Formeel juridisch geldt voor de besluitvorming bij Raadsconclusies de rechtsgrondslag voor het besluit waarop de Raadsconclusies betrekking hebben</dc:title>
</cp:coreProperties>
</file>