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t>Bijlage 4</w:t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t>Enkele nadere openbaarmakingsregelingen van Europese instellingen en organen</w:t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t>Europese Commissie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  <w:lang w:eastAsia="nl-NL"/>
        </w:rPr>
      </w:pPr>
      <w:r>
        <w:rPr>
          <w:rFonts w:cs="TimesNewRoman" w:ascii="Verdana" w:hAnsi="Verdana"/>
          <w:sz w:val="20"/>
          <w:szCs w:val="20"/>
          <w:lang w:eastAsia="nl-NL"/>
        </w:rPr>
        <w:t>Besluit van de Commissie van 5 december 2001, houdende bepalingen betreffende de tenuitvoerlegging van Verordening 1049/2001 inzake de toegang van het publiek tot documenten van het Europees Parlement, de Raad en de Commissie, PbEG 2001, L 345/95.</w:t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br/>
        <w:t>Raad van de Europese Unie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  <w:lang w:eastAsia="nl-NL"/>
        </w:rPr>
      </w:pPr>
      <w:r>
        <w:rPr>
          <w:rFonts w:cs="TimesNewRoman" w:ascii="Verdana" w:hAnsi="Verdana"/>
          <w:sz w:val="20"/>
          <w:szCs w:val="20"/>
          <w:lang w:eastAsia="nl-NL"/>
        </w:rPr>
        <w:t>Besluit van de Raad van 29 november 2001, tot wijziging van het reglement van orde van de Raad, PbEG 2001, L 313/40.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  <w:lang w:eastAsia="nl-NL"/>
        </w:rPr>
      </w:pPr>
      <w:r>
        <w:rPr>
          <w:rFonts w:cs="TimesNewRoman" w:ascii="Verdana" w:hAnsi="Verdana"/>
          <w:sz w:val="20"/>
          <w:szCs w:val="20"/>
          <w:lang w:eastAsia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Verordening van de Raad van tot wĳziging van Verordening (EEG, Euratom) nr. 354/83 inzake het voor het publiek toegankelĳk maken van de historische archieven van de Europese Economische Gemeenschap en de Europese Gemeenschap voor Atoomenergie, PbEG 2003, L 243/1.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20"/>
          <w:szCs w:val="20"/>
          <w:lang w:eastAsia="nl-NL"/>
        </w:rPr>
      </w:pPr>
      <w:r>
        <w:rPr>
          <w:rFonts w:cs="TimesNewRoman" w:ascii="Verdana" w:hAnsi="Verdana"/>
          <w:b/>
          <w:sz w:val="20"/>
          <w:szCs w:val="20"/>
          <w:lang w:eastAsia="nl-NL"/>
        </w:rPr>
      </w:r>
    </w:p>
    <w:p>
      <w:pPr>
        <w:pStyle w:val="Normal"/>
        <w:autoSpaceDE w:val="false"/>
        <w:rPr/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t>Europees Parlement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  <w:lang w:eastAsia="nl-NL"/>
        </w:rPr>
      </w:pPr>
      <w:r>
        <w:rPr>
          <w:rFonts w:cs="TimesNewRoman" w:ascii="Verdana" w:hAnsi="Verdana"/>
          <w:sz w:val="20"/>
          <w:szCs w:val="20"/>
          <w:lang w:eastAsia="nl-NL"/>
        </w:rPr>
        <w:t>Besluit van het Bureau van het Europees Parlement van 28 november 2001 over de toegang van het publiek tot documenten van het Europees Parlement, PbEG 2001, C 374/1.</w:t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t>Europese Rekenkamer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Besluit van de Rekenkamer van de Europese Gemeenschappen van 10 maart 2005 inzake de toegang van het publiek tot documenten van de Rekenkamer, PbEG 2005, C 96/1.</w:t>
      </w:r>
    </w:p>
    <w:p>
      <w:pPr>
        <w:pStyle w:val="Normal"/>
        <w:autoSpaceDE w:val="false"/>
        <w:rPr>
          <w:rStyle w:val="StrongEmphasis"/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/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t>Europese Centrale Bank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Besluit van de Europese Centrale Bank van 4 maart 2004 inzake de toegang van het publiek tot documenten van de Europese Centrale Bank, PbEG 2004, L 80/42.</w:t>
      </w:r>
    </w:p>
    <w:p>
      <w:pPr>
        <w:pStyle w:val="Normal"/>
        <w:autoSpaceDE w:val="false"/>
        <w:rPr>
          <w:rStyle w:val="StrongEmphasis"/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/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t>Economisch en Sociaal Comité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Besluit van het Europees Economisch en Sociaal Comité van 1 juli 2003 inzake de toegang van het publiek tot documenten van het Europees Economisch en Sociaal Comité, PbEG 2003, L 205/19.</w:t>
      </w:r>
    </w:p>
    <w:p>
      <w:pPr>
        <w:pStyle w:val="Normal"/>
        <w:autoSpaceDE w:val="false"/>
        <w:rPr>
          <w:rStyle w:val="StrongEmphasis"/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/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0"/>
          <w:szCs w:val="20"/>
          <w:lang w:eastAsia="nl-NL"/>
        </w:rPr>
      </w:pPr>
      <w:r>
        <w:rPr>
          <w:rFonts w:cs="TimesNewRoman,Bold" w:ascii="Verdana" w:hAnsi="Verdana"/>
          <w:b/>
          <w:bCs/>
          <w:sz w:val="20"/>
          <w:szCs w:val="20"/>
          <w:lang w:eastAsia="nl-NL"/>
        </w:rPr>
        <w:t>Comité van de Regio’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Besluit van het Comité van de Regio's van 11 februari 2003 inzake de toegang van het publiek tot documenten van het Comité van de Regio's, PbEG 2003, L 160/96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Vertaalbureau van de organen van de Europese Uni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Besluit van het vertaalbureau voor de organen van de Europese Unie van 13 april 2004 betreffende de tenuitvoerlegging van Verordening (EG) nr. 1049/2001 van het Europees Parlement en de Raad inzake de toegang van het publiek tot documenten, pbEG 2004, L 272/13.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C03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7:00Z</dcterms:created>
  <dc:creator>Jet</dc:creator>
  <dc:description/>
  <dc:language>en-US</dc:language>
  <cp:lastModifiedBy>ICT</cp:lastModifiedBy>
  <dcterms:modified xsi:type="dcterms:W3CDTF">2011-07-11T07:37:00Z</dcterms:modified>
  <cp:revision>2</cp:revision>
  <dc:subject/>
  <dc:title>Bijlage 4</dc:title>
</cp:coreProperties>
</file>