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 xml:space="preserve">Uniforme behandelwijze voor informatieverzoeken inzake EU-gerelateerde documenten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xml:space="preserve">Notitie van het Wob-contactfunctionarissenoverleg / ICER </w:t>
      </w:r>
    </w:p>
    <w:p>
      <w:pPr>
        <w:pStyle w:val="Normal"/>
        <w:jc w:val="center"/>
        <w:rPr>
          <w:rFonts w:ascii="Verdana" w:hAnsi="Verdana" w:cs="Verdana"/>
          <w:b/>
          <w:b/>
          <w:sz w:val="20"/>
          <w:szCs w:val="20"/>
        </w:rPr>
      </w:pPr>
      <w:r>
        <w:rPr>
          <w:rFonts w:cs="Verdana" w:ascii="Verdana" w:hAnsi="Verdana"/>
          <w:b/>
          <w:sz w:val="20"/>
          <w:szCs w:val="20"/>
        </w:rPr>
        <w:t>November 2010</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b/>
          <w:sz w:val="20"/>
          <w:szCs w:val="20"/>
        </w:rPr>
        <w:t>Inhoudsopgave</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1. Inleiding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2. Algemeen deel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2.1. </w:t>
        <w:tab/>
        <w:t xml:space="preserve">Informatieverzoeken gericht aan Nederlandse bestuursorganen waarbij documenten van Commissie, Raad, Europees Parlement c.q. agentschappen betrokken zijn;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2.2. </w:t>
        <w:tab/>
        <w:t xml:space="preserve">Informatieverzoeken gericht aan Nederlandse bestuursorganen waarbij documenten van overige EU-instellingen of organen betrokken zijn;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3. Bijzonder deel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3.1. </w:t>
        <w:tab/>
        <w:t xml:space="preserve">Informatieverzoeken gericht aan Nederlandse bestuursorganen waarbij documenten ter zake van procedures voor Hof en Gerecht betrokken zijn;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3.2. </w:t>
        <w:tab/>
        <w:t xml:space="preserve">Informatieverzoeken gericht aan Nederlandse bestuursorganen waarbij documenten ter zake van staatssteunprocedures betrokken zijn;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3.3. </w:t>
        <w:tab/>
        <w:t xml:space="preserve">Informatieverzoeken gericht aan Nederlandse bestuursorganen waarbij documenten met milieu-informatie betrokken zijn;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3.4. </w:t>
        <w:tab/>
        <w:t xml:space="preserve">Informatieverzoeken gericht aan Nederlandse bestuursorganen waarbij documenten ter zake van notificaties op grond van de Notificatierichtlijn betrokken zijn.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4. Het verstrekken van informatie aan een van de beide kamers der Staten-Generaa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5. Informatieverzoeken van een instelling</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6. Conclusi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7. Bijlage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ab/>
        <w:t>- stroomschema</w:t>
      </w:r>
    </w:p>
    <w:p>
      <w:pPr>
        <w:pStyle w:val="Normal"/>
        <w:autoSpaceDE w:val="false"/>
        <w:ind w:firstLine="708"/>
        <w:jc w:val="both"/>
        <w:rPr>
          <w:rFonts w:ascii="Verdana" w:hAnsi="Verdana" w:cs="Verdana"/>
          <w:b/>
          <w:b/>
          <w:sz w:val="20"/>
          <w:szCs w:val="20"/>
        </w:rPr>
      </w:pPr>
      <w:r>
        <w:rPr>
          <w:rFonts w:cs="Verdana" w:ascii="Verdana" w:hAnsi="Verdana"/>
          <w:b/>
          <w:sz w:val="20"/>
          <w:szCs w:val="20"/>
        </w:rPr>
        <w:t>- Vo 1049/2001</w:t>
      </w:r>
    </w:p>
    <w:p>
      <w:pPr>
        <w:pStyle w:val="Normal"/>
        <w:autoSpaceDE w:val="false"/>
        <w:ind w:firstLine="708"/>
        <w:jc w:val="both"/>
        <w:rPr/>
      </w:pPr>
      <w:r>
        <w:rPr>
          <w:rFonts w:cs="Verdana" w:ascii="Verdana" w:hAnsi="Verdana"/>
          <w:b/>
          <w:sz w:val="20"/>
          <w:szCs w:val="20"/>
        </w:rPr>
        <w:t xml:space="preserve">- </w:t>
      </w:r>
      <w:r>
        <w:rPr>
          <w:rFonts w:cs="TimesNewRoman,Bold" w:ascii="Verdana" w:hAnsi="Verdana"/>
          <w:b/>
          <w:bCs/>
          <w:color w:val="000000"/>
          <w:sz w:val="20"/>
          <w:szCs w:val="20"/>
          <w:lang w:eastAsia="nl-NL"/>
        </w:rPr>
        <w:t>Overzicht van adressen en van documentenregisters</w:t>
      </w:r>
    </w:p>
    <w:p>
      <w:pPr>
        <w:pStyle w:val="Normal"/>
        <w:jc w:val="both"/>
        <w:rPr>
          <w:rFonts w:ascii="Verdana" w:hAnsi="Verdana" w:cs="Verdana"/>
          <w:b/>
          <w:b/>
          <w:sz w:val="20"/>
          <w:szCs w:val="20"/>
        </w:rPr>
      </w:pPr>
      <w:r>
        <w:rPr>
          <w:rFonts w:cs="Verdana" w:ascii="Verdana" w:hAnsi="Verdana"/>
          <w:b/>
          <w:sz w:val="20"/>
          <w:szCs w:val="20"/>
        </w:rPr>
        <w:tab/>
        <w:t xml:space="preserve">- </w:t>
      </w:r>
      <w:r>
        <w:rPr>
          <w:rFonts w:cs="TimesNewRoman,Bold" w:ascii="Verdana" w:hAnsi="Verdana"/>
          <w:b/>
          <w:bCs/>
          <w:sz w:val="20"/>
          <w:szCs w:val="20"/>
          <w:lang w:eastAsia="nl-NL"/>
        </w:rPr>
        <w:t>nadere openbaarmakingsregelingen</w:t>
      </w:r>
    </w:p>
    <w:p>
      <w:pPr>
        <w:pStyle w:val="Normal"/>
        <w:ind w:firstLine="708"/>
        <w:jc w:val="both"/>
        <w:rPr/>
      </w:pPr>
      <w:r>
        <w:rPr>
          <w:rFonts w:cs="Verdana" w:ascii="Verdana" w:hAnsi="Verdana"/>
          <w:b/>
          <w:sz w:val="20"/>
          <w:szCs w:val="20"/>
        </w:rPr>
        <w:t>- Vo 1049/2001 in 60 vragen</w:t>
      </w:r>
      <w:r>
        <w:rPr>
          <w:rFonts w:cs="Verdana" w:ascii="Verdana" w:hAnsi="Verdana"/>
          <w:sz w:val="20"/>
          <w:szCs w:val="20"/>
        </w:rPr>
        <w:t xml:space="preserve"> </w:t>
      </w:r>
      <w:r>
        <w:br w:type="page"/>
      </w:r>
    </w:p>
    <w:p>
      <w:pPr>
        <w:pStyle w:val="Normal"/>
        <w:jc w:val="both"/>
        <w:rPr>
          <w:rFonts w:ascii="Verdana" w:hAnsi="Verdana" w:cs="Verdana"/>
          <w:b/>
          <w:b/>
          <w:sz w:val="20"/>
          <w:szCs w:val="20"/>
        </w:rPr>
      </w:pPr>
      <w:r>
        <w:rPr>
          <w:rFonts w:cs="Verdana" w:ascii="Verdana" w:hAnsi="Verdana"/>
          <w:b/>
          <w:sz w:val="20"/>
          <w:szCs w:val="20"/>
        </w:rPr>
        <w:t xml:space="preserve">1. INLEIDING </w:t>
      </w:r>
    </w:p>
    <w:p>
      <w:pPr>
        <w:pStyle w:val="Normal"/>
        <w:jc w:val="both"/>
        <w:rPr/>
      </w:pPr>
      <w:r>
        <w:rPr>
          <w:rFonts w:cs="Verdana" w:ascii="Verdana" w:hAnsi="Verdana"/>
          <w:sz w:val="20"/>
          <w:szCs w:val="20"/>
        </w:rPr>
        <w:t>Op grond van de Wet openbaarheid van bestuur (Wob) kan een ieder bij een Nederlands bestuursorgaan een verzoek om informatie neergelegd in documenten over een bestuurlijke aangelegenheid indienen. Ook de meeste Europese instellingen en organen kennen regelingen inzake toegang tot hun documenten. Sinds 3 december 2001 is er een Verordening inzake openbaarheid in werking voor documenten van de Europese Commissie, de Raad, het Europees Parlement en de met deze instellingen gelieerde agentschappen (Verordening van het Europees Parlement en de Raad van 30 mei 2001 inzake de toegang van het publiek tot documenten van het Europees Parlement, de Raad en de Commissie; hierna: Vo 1049/2001).</w:t>
      </w:r>
      <w:r>
        <w:rPr>
          <w:rStyle w:val="FootnoteCharacters"/>
          <w:rStyle w:val="FootnoteAnchor"/>
          <w:rFonts w:cs="Verdana" w:ascii="Verdana" w:hAnsi="Verdana"/>
          <w:sz w:val="20"/>
          <w:szCs w:val="20"/>
        </w:rPr>
        <w:footnoteReference w:id="2"/>
      </w:r>
      <w:r>
        <w:rPr>
          <w:rFonts w:cs="Verdana" w:ascii="Verdana" w:hAnsi="Verdana"/>
          <w:sz w:val="20"/>
          <w:szCs w:val="20"/>
        </w:rPr>
        <w:t xml:space="preserve"> Daarnaast gelden nog andere Europese regels over openbaarheid van informatie, vastgelegd in richtlijnen, verordeningen en besluiten, zoals opgenomen in bijlage 4 bij deze notiti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m tegemoet te komen aan in de praktijk gerezen vragen over de verhouding tussen de Nederlandse Wob en de Europese openbaarheidsregelgeving, heeft het Wob-contactfunctionarissenoverleg in 2003 een notitie opgesteld, die in samenwerking met de Interdepartementale Commissie Europees Recht (ICER) in 2010 is herzien. In deze onderhavige geactualiseerde versie is rekening gehouden met de ontwikkelingen sinds 2003 en is ook een aantal veranderingen doorgevoerd om de bruikbaarheid van de notitie te vergroten. De notitie geeft een antwoord op de vraag welke handelwijze een Nederlands bestuursorgaan zou moeten volgen bij openbaarheidsverzoeken waarbij documenten van Europese instellingen en organen betrokken zijn (die bij het betreffende Nederlandse bestuursorgaan berusten), evenals welke beoordelingscriteria daarbij dienen te worden gehanteer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e notitie bestaat uit een algemeen deel en een bijzonder deel. In het algemeen deel wordt - in algemene zin - ingegaan op de behandeling van aan Nederlandse bestuursorganen gerichte informatieverzoeken waarbij documenten betrokken zijn die zijn opgesteld door de Commissie, de Raad, het Europees Parlement en daarmee gelieerde agentschappen - en waarbij Vo 1049/2001 een belangrijke rol speelt - alsmede op de behandeling van informatieverzoeken met betrekking tot documenten die zijn opgesteld door andere EU- instellingen en organen. In het bijzondere deel wordt specifiek ingegaan op openbaarheidsverzoeken van documenten op deelgebieden, zoals: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 xml:space="preserve">documenten met betrekking tot gerechtelijke procedures voor het Hof van Justitie (Hof) en het Gerecht van de Europese Unie; </w:t>
      </w:r>
    </w:p>
    <w:p>
      <w:pPr>
        <w:pStyle w:val="Normal"/>
        <w:numPr>
          <w:ilvl w:val="0"/>
          <w:numId w:val="2"/>
        </w:numPr>
        <w:jc w:val="both"/>
        <w:rPr>
          <w:rFonts w:ascii="Verdana" w:hAnsi="Verdana" w:cs="Verdana"/>
          <w:sz w:val="20"/>
          <w:szCs w:val="20"/>
        </w:rPr>
      </w:pPr>
      <w:r>
        <w:rPr>
          <w:rFonts w:cs="Verdana" w:ascii="Verdana" w:hAnsi="Verdana"/>
          <w:sz w:val="20"/>
          <w:szCs w:val="20"/>
        </w:rPr>
        <w:t xml:space="preserve">documenten met betrekking tot staatssteunprocedures in de zin van het EU-Verdrag; </w:t>
      </w:r>
    </w:p>
    <w:p>
      <w:pPr>
        <w:pStyle w:val="Normal"/>
        <w:numPr>
          <w:ilvl w:val="0"/>
          <w:numId w:val="2"/>
        </w:numPr>
        <w:jc w:val="both"/>
        <w:rPr>
          <w:rFonts w:ascii="Verdana" w:hAnsi="Verdana" w:cs="Verdana"/>
          <w:sz w:val="20"/>
          <w:szCs w:val="20"/>
        </w:rPr>
      </w:pPr>
      <w:r>
        <w:rPr>
          <w:rFonts w:cs="Verdana" w:ascii="Verdana" w:hAnsi="Verdana"/>
          <w:sz w:val="20"/>
          <w:szCs w:val="20"/>
        </w:rPr>
        <w:t xml:space="preserve">documenten die milieu-informatie bevatten; </w:t>
      </w:r>
    </w:p>
    <w:p>
      <w:pPr>
        <w:pStyle w:val="Normal"/>
        <w:numPr>
          <w:ilvl w:val="0"/>
          <w:numId w:val="2"/>
        </w:numPr>
        <w:jc w:val="both"/>
        <w:rPr>
          <w:rFonts w:ascii="Verdana" w:hAnsi="Verdana" w:cs="Verdana"/>
          <w:sz w:val="20"/>
          <w:szCs w:val="20"/>
        </w:rPr>
      </w:pPr>
      <w:r>
        <w:rPr>
          <w:rFonts w:cs="Verdana" w:ascii="Verdana" w:hAnsi="Verdana"/>
          <w:sz w:val="20"/>
          <w:szCs w:val="20"/>
        </w:rPr>
        <w:t xml:space="preserve">documenten die informatie bevatten met betrekking tot notificaties in de zin van de Notificatierichtlij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Voor deze deelgebieden gelden bijzondere regels voor openbaarmaking.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s bijlage 1 bij de notitie is een stroomschema uitgewerkt voor de uniforme behandeling van openbaarheidsverzoeken inzake EU-gerelateerde documenten. In bijlage 5 wordt in 60 vragen nader ingegaan op de werking van Vo 1049/200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angezien zowel de Nederlandse als de Europese regelgeving en rechtspraak ter zake van openbaarmaking van documenten voortdurend in beweging is, zal onderhavige notitie geregeld moeten worden bijgesteld. Dit zal worden gedaan door het Wob-contactfunctionarissenoverleg, in samenwerking met de ICE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2. ALGEMEEN DEEL </w:t>
      </w:r>
    </w:p>
    <w:p>
      <w:pPr>
        <w:pStyle w:val="Normal"/>
        <w:jc w:val="both"/>
        <w:rPr>
          <w:rFonts w:ascii="Verdana" w:hAnsi="Verdana" w:cs="Verdana"/>
          <w:b/>
          <w:b/>
          <w:sz w:val="20"/>
          <w:szCs w:val="20"/>
        </w:rPr>
      </w:pPr>
      <w:r>
        <w:rPr>
          <w:rFonts w:cs="Verdana" w:ascii="Verdana" w:hAnsi="Verdana"/>
          <w:b/>
          <w:sz w:val="20"/>
          <w:szCs w:val="20"/>
        </w:rPr>
        <w:t xml:space="preserve">2.1. Informatieverzoeken gericht aan Nederlandse bestuursorganen waarbij documenten van Commissie, Raad, Europees Parlement c.q. agentschappen betrokken zijn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Wob en Vo 1049/2001 beide van toepassing </w:t>
      </w:r>
    </w:p>
    <w:p>
      <w:pPr>
        <w:pStyle w:val="Normal"/>
        <w:jc w:val="both"/>
        <w:rPr>
          <w:rFonts w:ascii="Verdana" w:hAnsi="Verdana" w:cs="Verdana"/>
          <w:sz w:val="20"/>
          <w:szCs w:val="20"/>
        </w:rPr>
      </w:pPr>
      <w:r>
        <w:rPr>
          <w:rFonts w:cs="Verdana" w:ascii="Verdana" w:hAnsi="Verdana"/>
          <w:sz w:val="20"/>
          <w:szCs w:val="20"/>
        </w:rPr>
        <w:t xml:space="preserve">Als bij een Nederlands bestuursorgaan een informatieverzoek wordt ingediend waarbij stukken betrokken zijn die zijn opgesteld door Commissie, Raad, Europees Parlement, of daarmee gelieerde agentschappen, zal een dergelijk verzoek in behandeling moeten worden genomen met inachtneming van de bepalingen van de Wob (en de Awb). Zo zijn de procedures en de termijnen van de Wob (en de Awb) van toepassing en ook het uiteindelijke besluit omtrent openbaarmaking zal op basis van de Wob (en de Awb) moeten worden gemotiveerd. Daarnaast bevat Vo 1049/2001 enkele bepalingen die het bestuursorgaan in acht heeft te nemen alvorens het een besluit omtrent openbaarmaking van de betrokken documenten kan nemen. De belangrijkste regel die Vo 1049/2001 voorschrijft is dat het Nederlandse bestuursorgaan in bepaalde situaties een advies van de Europese instelling dient te vragen ter zake van de geoorloofdheid de opgevraagde informatie openbaar te maken. Deze procedure wijkt als zodanig niet wezenlijk af van de procedure die over het algemeen ook nu al in de context van de Wob wordt gevolgd indien documenten afkomstig van derden worden opgevraagd. Voor informatieverzoeken met betrekking tot zogenaamde “gevoelige documenten” (een begrip dat de Wob niet kent) schrijft Vo 1049/2001 een regime voor dat verder afwijkt van dat van de Wob. In geval van afwijkingen tussen de regels van de Verordening en die van de Wob geldt dat de regels van de Verordening voorrang hebben boven de regels van de Wob, zij het dat Nederlandse organen openbaarmaking van een document slechts kunnen weigeren met een beroep op de Wob, en niet met een beroep op Vo 1049/2001. Zie bijlage 2 voor de tekst van Vo 1049/2001.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ij de afhandeling van informatieverzoeken waarbij documenten, afkomstig van Europese instellingen zijn betrokken, dienen de onderstaande vragen te worden beantwoor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 xml:space="preserve">Vraag 1. Is het betrokken document opgesteld door één van de drie instellingen genoemd in Vo 1049/2001? </w:t>
      </w:r>
    </w:p>
    <w:p>
      <w:pPr>
        <w:pStyle w:val="Normal"/>
        <w:jc w:val="both"/>
        <w:rPr/>
      </w:pPr>
      <w:r>
        <w:rPr>
          <w:rFonts w:cs="Verdana" w:ascii="Verdana" w:hAnsi="Verdana"/>
          <w:sz w:val="20"/>
          <w:szCs w:val="20"/>
        </w:rPr>
        <w:t>De bepalingen van Vo 1049/2001 hebben als het gaat om een verzoek om informatie dat binnenkomt bij een Nederlands bestuursorgaan alleen betrekking op documenten die opgesteld zijn door een van de drie instellingen waar de Verordening op van toepassing is: de Raad, de Commissie en het Europees Parlement en de met deze instellingen gelieerde agentschappen.</w:t>
      </w:r>
      <w:r>
        <w:rPr>
          <w:rStyle w:val="FootnoteCharacters"/>
          <w:rStyle w:val="FootnoteAnchor"/>
          <w:rFonts w:cs="Verdana" w:ascii="Verdana" w:hAnsi="Verdana"/>
          <w:sz w:val="20"/>
          <w:szCs w:val="20"/>
        </w:rPr>
        <w:footnoteReference w:id="3"/>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Als het gaat om documenten die zijn opgesteld door andere Europese instellingen en organen, zoals het Hof van Justitie, de Rekenkamer, de Europese Centrale Bank, de Europese Investeringsbank, het Economisch en Sociaal Comité en het Comité van de Regio’s, blijft Vo 1049/2001 buiten beeld. Wel spelen de eigen openbaarheidsregelingen van die betrokken instellingen en organen in dat geval een rol. In hoofdstuk 2.2. van deze notitie wordt daarop nader ingegaan.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Op grond van artikel 15 van het Verdrag betreffende de werking van de Europese Unie hebben burgers van de Unie recht op toegang tot documenten van de instellingen, organen en instanties van de Unie. Artikel 15 is daarmee breder dan artikel 255 van het Verdrag tot oprichting van de Europese Gemeenschap, dat alleen de toegang tot documenten van de Raad, de Commissie en het EP betrof. De werkingssfeer van de Eurowob is echter niet automatisch uitgebreid tot alle documenten van de instellingen, organen en instanties van de EU door de inwerkingtreding van het Verdrag van Lissab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 xml:space="preserve">Vraag 2: Is het opgevraagde document al openbaar gemaakt? </w:t>
      </w:r>
    </w:p>
    <w:p>
      <w:pPr>
        <w:pStyle w:val="Normal"/>
        <w:jc w:val="both"/>
        <w:rPr>
          <w:rFonts w:ascii="Verdana" w:hAnsi="Verdana" w:cs="Verdana"/>
          <w:sz w:val="20"/>
          <w:szCs w:val="20"/>
        </w:rPr>
      </w:pPr>
      <w:r>
        <w:rPr>
          <w:rFonts w:cs="Verdana" w:ascii="Verdana" w:hAnsi="Verdana"/>
          <w:sz w:val="20"/>
          <w:szCs w:val="20"/>
        </w:rPr>
        <w:t xml:space="preserve">Is het gevraagde document al via elektronische of andere weg actief openbaar gemaakt door de betrokken Europese instelling, dan kan naar die publicatie worden verwezen. Raadpleging van het elektronische documentenregister van de betrokken instelling kan daarbij behulpzaam zijn. Zie bijlage 3 voor de verschillende documentenregisters van de Europese instellingen en organen. In voorkomend geval hoeft er geen exemplaar van het document aan de verzoeker verstrekt te worden. Is het gevraagde document niet openbaar gemaakt, dan geldt de volgende vraag.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 xml:space="preserve">Vraag 3: Betreft het een “gevoelig document”? </w:t>
      </w:r>
    </w:p>
    <w:p>
      <w:pPr>
        <w:pStyle w:val="Normal"/>
        <w:jc w:val="both"/>
        <w:rPr>
          <w:rFonts w:ascii="Verdana" w:hAnsi="Verdana" w:cs="Verdana"/>
          <w:sz w:val="20"/>
          <w:szCs w:val="20"/>
        </w:rPr>
      </w:pPr>
      <w:r>
        <w:rPr>
          <w:rFonts w:cs="Verdana" w:ascii="Verdana" w:hAnsi="Verdana"/>
          <w:sz w:val="20"/>
          <w:szCs w:val="20"/>
        </w:rPr>
        <w:t xml:space="preserve">Artikel 9 van Vo 1049/2001 geeft regels voor de omgang met documenten die onder Vo 1049/2001 vallen en die door de betrokken instelling zijn geclassificeerd als ‘TRES SECRET/TOP SECRET’, ‘SECRET’ of ‘CONFIDENTIEL’. Een bestuursorgaan zal documenten met een dergelijke classificatie - die als regel op het document zelf zichtbaar zal zijn aangebracht - nimmer uit eigen beweging openbaar mogen maken, tenzij de oorspronkelijke verstrekker van het document daarvoor uitdrukkelijk toestemming heeft verleend. Het Nederlandse bestuursorgaan bij wie een informatieverzoek met betrekking tot gevoelige documenten zoals hier omschreven is binnengekomen, zal dan ook, als het al niet zelf tot het oordeel komt dat openbaarmaking geweigerd moet worden, een email of brief naar de Europese instelling moeten sturen door wie het document is opgesteld, met de vraag of met openbaarmaking wordt ingestemd. Uitsluitend indien de betrokken instelling - na beoordeling door de daartoe binnen die instelling bevoegde personen - met openbaarmaking instemt, mag het bestuursorgaan het betrokken document vrijgeven. Stemt de betrokken instelling niet met openbaarmaking in, dan dient het bestuursorgaan het informatieverzoek af te wijzen, waarbij een beroep moet worden gedaan op de weigeringsgronden van de Wob. Meest voor de hand ligt artikel 10, tweede lid, onder a, Wob: de betrekkingen van Nederland met andere staten en internationale organisaties. De motivering die het bestuursorgaan bij afwijzing van het verzoek geeft, mag niet zodanig (uitvoerig) zijn dat daardoor alsnog de in Vo 1049/2001 genoemde belangen die door de geheimhouding beschermd worden, in gevaar worden gebrach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dien het informatieverzoek geen betrekking heeft op “gevoelige documenten” van Commissie, Raad, Europees Parlement of daarmee verbonden agentschappen, dan geldt de volgende vraag.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 xml:space="preserve">Vraag 4: Is op grond van Vo 1049/2001 zonder meer duidelijk dat het document geweigerd moet worden dan wel verstrekt kan worden? </w:t>
      </w:r>
    </w:p>
    <w:p>
      <w:pPr>
        <w:pStyle w:val="Normal"/>
        <w:jc w:val="both"/>
        <w:rPr>
          <w:rFonts w:ascii="Verdana" w:hAnsi="Verdana" w:cs="Verdana"/>
          <w:sz w:val="20"/>
          <w:szCs w:val="20"/>
        </w:rPr>
      </w:pPr>
      <w:r>
        <w:rPr>
          <w:rFonts w:cs="Verdana" w:ascii="Verdana" w:hAnsi="Verdana"/>
          <w:sz w:val="20"/>
          <w:szCs w:val="20"/>
        </w:rPr>
        <w:t xml:space="preserve">Tenzij de Wob een absolute grond voor weigering bevat, dient het bestuursorgaan dat een informatieverzoek heeft ontvangen waarbij niet-gevoelige documenten van Commissie, Raad, Europees Parlement of daarmee gelieerde agentschappen betrokken zijn, op grond van artikel 4 van Vo 1049/2001 na te gaan of het document in kwestie al dan niet voor openbaarmaking in aanmerking komt. Uitsluitend indien op voorhand duidelijk is dat het document in het licht van de uitzonderingsgronden van artikel 4, eerste t/m derde lid, van de Verordening voor openbaarmaking in aanmerking komt (of niet), of op grond van de Wob zonder meer geweigerd moet worden, is het bestuursorgaan gerechtigd om het informatieverzoek zelfstandig af te doen, zonder voorafgaande raadpleging van de betrokken instelling.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ierbij is van belang dat de Afdeling bestuursrechtspraak Raad van State heeft aangegeven dat als een bestuursorgaan besluit om een instelling niet te raadplegen, dit deugdelijk moet zijn gemotiveerd (AbRS 25 maart 2009, nr 200704392/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 xml:space="preserve">De weigeringsgronden van de Verordening </w:t>
      </w:r>
    </w:p>
    <w:p>
      <w:pPr>
        <w:pStyle w:val="Normal"/>
        <w:jc w:val="both"/>
        <w:rPr>
          <w:rFonts w:ascii="Verdana" w:hAnsi="Verdana" w:cs="Verdana"/>
          <w:sz w:val="20"/>
          <w:szCs w:val="20"/>
        </w:rPr>
      </w:pPr>
      <w:r>
        <w:rPr>
          <w:rFonts w:cs="Verdana" w:ascii="Verdana" w:hAnsi="Verdana"/>
          <w:sz w:val="20"/>
          <w:szCs w:val="20"/>
        </w:rPr>
        <w:t xml:space="preserve">Om te kunnen beoordelen of een document zonder meer verstrekt kan worden dan wel geweigerd moet worden, zal het bestuursorgaan de uitzonderingsgronden van artikel 4, eerste t/m derde lid, Vo 1049/2001 moeten bezie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rtikel 4 van Vo 1049/2001 kent twee typen weigeringsgronde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rtikel 4, eerste lid schrijft voor dat openbaarmaking wordt geweigerd als dit zou leiden tot ondermijning van de bescherming va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het openbaar belang, wat betreft:</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 openbare veiligheid,</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fensie en militaire aangelegenheden,</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ternationale betrekkingen,</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het financieel, monetair of economisch beleid van de Gemeenschap of van een lidstaa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 de persoonlijke levenssfeer en de integriteit van het individu, in het bijzonder gelet op de Gemeenschapswetgeving inzake de bescherming van persoonsgegeven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 geval een dergelijke uitzonderingsgrond zich voordoet zal de toegang tot het document met een beroep op de weigeringsgronden van de Wob (bijvoorbeeld artikel 10, tweede lid, onder a, Wob: de betrekkingen van Nederland met andere staten en internationale organisaties) moeten worden geweiger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rtikel 4, tweede lid, bevat weigeringsgronden waarbij wel een afweging moet worden gemaakt tussen een hoger openbaar belang dat openbaarmaking gebiedt en de volgende te beschermen belangen: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 xml:space="preserve">de commerciële belangen van een natuurlijke of rechtspersoon, met inbegrip van intellectuele eigendom, </w:t>
      </w:r>
    </w:p>
    <w:p>
      <w:pPr>
        <w:pStyle w:val="Normal"/>
        <w:numPr>
          <w:ilvl w:val="0"/>
          <w:numId w:val="3"/>
        </w:numPr>
        <w:jc w:val="both"/>
        <w:rPr>
          <w:rFonts w:ascii="Verdana" w:hAnsi="Verdana" w:cs="Verdana"/>
          <w:sz w:val="20"/>
          <w:szCs w:val="20"/>
        </w:rPr>
      </w:pPr>
      <w:r>
        <w:rPr>
          <w:rFonts w:cs="Verdana" w:ascii="Verdana" w:hAnsi="Verdana"/>
          <w:sz w:val="20"/>
          <w:szCs w:val="20"/>
        </w:rPr>
        <w:t>gerechtelijke procedures en juridisch advies,</w:t>
      </w:r>
    </w:p>
    <w:p>
      <w:pPr>
        <w:pStyle w:val="Normal"/>
        <w:numPr>
          <w:ilvl w:val="0"/>
          <w:numId w:val="3"/>
        </w:numPr>
        <w:jc w:val="both"/>
        <w:rPr>
          <w:rFonts w:ascii="Verdana" w:hAnsi="Verdana" w:cs="Verdana"/>
          <w:sz w:val="20"/>
          <w:szCs w:val="20"/>
        </w:rPr>
      </w:pPr>
      <w:r>
        <w:rPr>
          <w:rFonts w:cs="Verdana" w:ascii="Verdana" w:hAnsi="Verdana"/>
          <w:sz w:val="20"/>
          <w:szCs w:val="20"/>
        </w:rPr>
        <w:t xml:space="preserve">het doel van inspecties, onderzoeken en audit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rtikel 4, derde lid, van de Verordening schrijft voor dat de openbaarmaking van documenten voor intern gebruik kan worden geweigerd als openbaarmaking het besluitvormingsproces ernstig ondermijnt. Ook hier moet de afweging worden gemaakt of een hoger openbaar belang openbaarmaking gebied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 de Verordening worden geen criteria gegeven voor de afweging of een hoger openbaar belang bij openbaarmaking is gedien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Voor beide categorieën uitzonderingsgronden geldt dat indien een uitzonderingsgrond slechts op een deel van het document betrekking heeft, de overige delen verstrekt dienen te worden (artikel 4, zesde li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ls in het kader van een verzoek om openbaarmaking van een document op basis van de Vo 1049/2001 een relatieve weigeringsgrond geldt, maar op grond van de Wob een absolute weigeringsgrond, dan wordt - in afwachting van nadere rechtspraak terzake - als algemene handelwijze voorgesteld om openbaarmaking van het betrokken document op grond van de Wob te weigeren. Raadpleging van de Europese instelling is in dat geval niet noodzakelijk. Uiteraard staat het de verzoeker vrij om zich rechtstreeks tot de betrokken Europese instelling te wenden met een openbaarmakingsverzoek.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Vraag 5: Wanneer wordt een instelling geraadpleegd?</w:t>
      </w:r>
    </w:p>
    <w:p>
      <w:pPr>
        <w:pStyle w:val="Normal"/>
        <w:jc w:val="both"/>
        <w:rPr>
          <w:rFonts w:ascii="Verdana" w:hAnsi="Verdana" w:cs="Verdana"/>
          <w:sz w:val="20"/>
          <w:szCs w:val="20"/>
        </w:rPr>
      </w:pPr>
      <w:r>
        <w:rPr>
          <w:rFonts w:cs="Verdana" w:ascii="Verdana" w:hAnsi="Verdana"/>
          <w:sz w:val="20"/>
          <w:szCs w:val="20"/>
        </w:rPr>
        <w:t xml:space="preserve">Indien voor het bestuursorgaan niet of niet geheel duidelijk is dat het betrokken document in het licht van artikel 4 van de Verordening voor openbaarmaking in aanmerking komt (of niet), dan dient het bestuursorgaan deze vraag aan de instelling voor te leggen. Dit volgt ook uit de rechtspraak van de Afdeling bestuursrechtspraak Raad van State. Waar het nationale recht aan het bestuur ruimte voor beoordeling en afweging laat en niet op voorhand duidelijk is of artikel 4 van Vo 1049/2001 tot weigering van openbaarmaking noopt, besluiten de nationale autoriteiten niet tot weigering van openbaarmaking op grond van de Wob dan na raadpleging van de betrokken instelling (AbRS 9 april 2008, nr 200705016/1). Raadpleging betekent overigens niet dat het bestuursorgaan het verzoek ter afdoening doorstuurt naar de betrokken Europese instelling. Het bestuursorgaan raadpleegt slechts de Europese instelling en neemt vervolgens zelf een besluit omtrent openbaarmaking, op grond van de Wob. Artikel 5 Vo 1049/2001 geeft aan dat een verzoek ook kan worden doorgeleid naar de betrokken instelling. Echter, dit mag alleen als de verzoeker daarmee heeft ingestem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 xml:space="preserve">Raadplegen van de betrokken instelling </w:t>
      </w:r>
    </w:p>
    <w:p>
      <w:pPr>
        <w:pStyle w:val="Normal"/>
        <w:jc w:val="both"/>
        <w:rPr>
          <w:rFonts w:ascii="Verdana" w:hAnsi="Verdana" w:cs="Verdana"/>
          <w:sz w:val="20"/>
          <w:szCs w:val="20"/>
        </w:rPr>
      </w:pPr>
      <w:r>
        <w:rPr>
          <w:rFonts w:cs="Verdana" w:ascii="Verdana" w:hAnsi="Verdana"/>
          <w:sz w:val="20"/>
          <w:szCs w:val="20"/>
        </w:rPr>
        <w:t xml:space="preserve">Het raadplegen van de Europese instelling zal vaak de nodige tijd vergen, terwijl de termijnen van de Wob kort zij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Het bestuursorgaan dient de betrokken instelling zo spoedig mogelijk te raadplegen. Hiertoe kan een brief worden verstuurd (vooraankondiging van de brief d.m.v. een e-mail is om redenen van tijdwinst aan te bevelen), maar er kan ook per email contact worden opgenomen. Uit de rechtspraak van de Afdeling bestuursrechtspraak Raad van State blijkt dat een bestuursorgaan in deze mag afgaan op de door afdelingen van een instelling verzonden e-mails (AbRS 23 november 2005, nr 200500902/1). Een bestuursorgaan kan direct contact opnemen met de betrokken instelling, of het verzoek via de Permanente Vertegenwoordiging van Nederland bij de EU in Brussel (PV) versturen. De instelling zal vervolgens zelf nagaan of er op grond van artikel 4 van Vo 1049/2001 redenen zijn om openbaarmaking van het document te weigeren en dit schriftelijk aan het bestuursorgaan meedele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Het bestuursorgaan geeft in de e-mail / brief desgewenst zijn eigen oordeel omtrent de openbaarheid van het gevraagde documen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Gezien het feit dat Vo 1049/2001 de opzet heeft van een documentenstelsel (het verzoek moet zijn toegespitst op één bepaald document) en niet, zoals de Wob, van een informatiestelsel (alle informatie in documenten betreffende zaak X), kan het voorkomen dat het bestuursorgaan het verzoek om informatie dient om te zetten in een verzoek om een bepaald document, voordat advies wordt gevraagd bij een instelling.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 verband met de korte en dwingende termijnen van de Wob doet het bestuursorgaan er verstandig aan in zijn brief de instelling een (redelijke) termijn te stellen voor het geven van het advi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bijlage 3 zijn de (elektronische) adresgegevens van de betrokken EU instellingen neergelegd.</w:t>
        <w:br/>
        <w:t xml:space="preserve"> </w:t>
      </w:r>
    </w:p>
    <w:p>
      <w:pPr>
        <w:pStyle w:val="Normal"/>
        <w:jc w:val="both"/>
        <w:rPr>
          <w:rFonts w:ascii="Verdana" w:hAnsi="Verdana" w:cs="Verdana"/>
          <w:i/>
          <w:i/>
          <w:sz w:val="20"/>
          <w:szCs w:val="20"/>
        </w:rPr>
      </w:pPr>
      <w:r>
        <w:rPr>
          <w:rFonts w:cs="Verdana" w:ascii="Verdana" w:hAnsi="Verdana"/>
          <w:i/>
          <w:sz w:val="20"/>
          <w:szCs w:val="20"/>
        </w:rPr>
        <w:t xml:space="preserve">Vraag 6: Hoe dient omgegaan te worden met het advies van de instelling? </w:t>
      </w:r>
    </w:p>
    <w:p>
      <w:pPr>
        <w:pStyle w:val="Normal"/>
        <w:jc w:val="both"/>
        <w:rPr>
          <w:rFonts w:ascii="Verdana" w:hAnsi="Verdana" w:cs="Verdana"/>
          <w:sz w:val="20"/>
          <w:szCs w:val="20"/>
        </w:rPr>
      </w:pPr>
      <w:r>
        <w:rPr>
          <w:rFonts w:cs="Verdana" w:ascii="Verdana" w:hAnsi="Verdana"/>
          <w:sz w:val="20"/>
          <w:szCs w:val="20"/>
        </w:rPr>
        <w:t xml:space="preserve">Indien het advies van de instelling ertoe strekt dat geen bezwaar tegen openbaarmaking bestaat, zal dit advies in de regel door het Nederlandse bestuursorgaan gevolgd dienen te worden. Hetzelfde geldt in het geval de instelling adviseert om het document niet openbaar te maken. De beginselen van loyale samenwerking en Unietrouw brengen als regel mee dat een advies van de Europese instelling ter zake van openbaarmaking van documenten door het Nederlandse bestuursorgaan wordt gevolgd. Dit kan ook worden afgeleid uit de rechtspraak van de Afdeling bestuursrechtspraak Raad van State (AbRS 23 november 2005, nr 200500902/1): gelet op het standpunt van een instelling om een document niet vrij te geven mag een bestuursorgaan concluderen dat het belang van openbaarmaking van een opgevraagd document niet opweegt tegen de belangen van de betrekkingen tussen Nederland en de instelling, zodat verstrekking van de documenten met een beroep op artikel 10, tweede lid, onder a, van de Wob kan worden geweiger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Het bestuursorgaan zal een afwijzing van een openbaarmakingsverzoek goed moeten motiveren en dat kunnen doen op grond van artikel 10, tweede lid, onder a, van de Wob. Hierbij is van belang dat uit de rechtspraak van de Afdeling bestuursrechtspraak Raad van State blijkt dat als een instelling (uitvoerig) heeft uiteengezet waarom er verzet is tegen openbaarmaking, er voor het betrokken bestuursorgaan geen verdergaande motiveringsplicht is terzake van het ontstaan van schade aan internationale betrekkingen (AbRS 23 november 2005, nr 200500902/1). Alleen in het geval het advies van de instelling ongemotiveerd is, dan wel de gegeven motivering niet gebaseerd is op de weigeringsgronden zoals die in artikel 4 van de Verordening worden gegeven, is er enige ruimte voor een nadere belangenafweging door het bestuursorgaan. Hetzelfde geldt indien de instelling niet binnen de gestelde (redelijke) termijn met een advies komt.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De eisen die in Vo 1049/2001 worden gesteld aan de motivering van een besluit waarbij een bestuursorgaan openbaarmaking van documenten weigert, wijken overigens niet wezenlijk af van de eisen die in de Wob worden gesteld. Zo dient een weigeringsbeschikking in ieder geval steeds op het specifiek voorliggende verzoek te zijn toegesneden. Wel zij er op gewezen dat ten aanzien van de motivering van de afwijzing van een verzoek tot toegang tot “gevoelige documenten” in de zin van Vo 1049/2001 enkele bijzondere vereisten gelden die ook door Nederlandse bestuursorganen dienen te worden gerespecteerd (zie artikel 9 lid 4 Vo 1049/2001). Uit de jurisprudentie van het Hof van Justitie blijkt dat een korte motivering passend kan zijn in het licht van de context van een zaak en toereikend om de verzoeker in staat te stellen om de redenen voor de weigering van toegang te beoordelen. Een dergelijke beknoptheid wordt met name gerechtvaardigd door de noodzaak om geen schade toe te brengen aan de gevoelige belangen die door Vo 1049/2001 beschermd worden (arrest van 1 februari 2007, </w:t>
      </w:r>
      <w:r>
        <w:rPr>
          <w:rFonts w:cs="Verdana" w:ascii="Verdana" w:hAnsi="Verdana"/>
          <w:i/>
          <w:iCs/>
          <w:sz w:val="20"/>
          <w:szCs w:val="20"/>
        </w:rPr>
        <w:t>Sison tegen Raad</w:t>
      </w:r>
      <w:r>
        <w:rPr>
          <w:rFonts w:cs="Verdana" w:ascii="Verdana" w:hAnsi="Verdana"/>
          <w:sz w:val="20"/>
          <w:szCs w:val="20"/>
        </w:rPr>
        <w:t xml:space="preserve">, C-266/05 P). De overwegingen van het Hof gelden evenzeer voor Nederlandse bestuursorganen die over openbaarmaking van “gevoelige documenten” van Commissie, Raad, Europees Parlement en daarmee verbonden agentschappen moeten beslisse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 xml:space="preserve">Vraag 7: Hoe dient omgegaan te worden met Nederlandse documenten die verwijzen naar de inhoud van Europese documenten? </w:t>
      </w:r>
    </w:p>
    <w:p>
      <w:pPr>
        <w:pStyle w:val="Normal"/>
        <w:jc w:val="both"/>
        <w:rPr>
          <w:rFonts w:ascii="Verdana" w:hAnsi="Verdana" w:cs="Verdana"/>
          <w:sz w:val="20"/>
          <w:szCs w:val="20"/>
        </w:rPr>
      </w:pPr>
      <w:r>
        <w:rPr>
          <w:rFonts w:cs="Verdana" w:ascii="Verdana" w:hAnsi="Verdana"/>
          <w:sz w:val="20"/>
          <w:szCs w:val="20"/>
        </w:rPr>
        <w:t xml:space="preserve">Soms wordt een document van een van de Europese instellingen gevolgd door een Nederlands schriftelijk antwoord. Indien derden kennis willen nemen van het Nederlandse antwoord, dient dit verzoek in beginsel uiteraard op basis van de Nederlandse Wob te worden beoordeeld. Het betreft immers geen Europees stuk. Indien het Nederlandse document evenwel expliciet ingaat op de inhoud van het daaraan voorafgaande Europese document en voorshands niet duidelijk is of de inhoud van het Europese document volgens de betrokken instelling voor openbaarmaking in aanmerking komt, dient ook een verzoek tot openbaarmaking van het Nederlandse document met terughoudendheid te worden beoordeeld. Het ligt in de rede dat ook in dergelijke gevallen advies aan de Europese instelling wordt gevraagd omtrent de vertrouwelijkheid van het betrokken Europese document: voorkomen moet worden dat door openbaarmaking van het Nederlandse document vertrouwelijke informatie van een Europees document wordt prijsgegeven tegen de wil van de betrokken Europese instelling. Dit blijkt ook expliciet uit de rechtspraak van de Afdeling bestuursrechtspraak Raad van State (AbRS 23 november 2005, nr 200500902/1). Het beginsel van loyale samenwerking en Unietrouw, in samenhang met artikel 10 lid 2, sub a Wob, bepaalt hier voor het Nederlandse bestuursorgaan de grenzen van het speelvel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 xml:space="preserve">Vraag 8: Heeft het gevraagde document betrekking op procedures voor Hof of Gerecht, op correspondentie tussen een Nederlands bestuursorgaan en de Commissie inzake staatssteun, op milieu-informatie, dan wel op notificaties op grond van de Notificatierichtlijn? </w:t>
      </w:r>
    </w:p>
    <w:p>
      <w:pPr>
        <w:pStyle w:val="Normal"/>
        <w:jc w:val="both"/>
        <w:rPr>
          <w:rFonts w:ascii="Verdana" w:hAnsi="Verdana" w:cs="Verdana"/>
          <w:sz w:val="20"/>
          <w:szCs w:val="20"/>
        </w:rPr>
      </w:pPr>
      <w:r>
        <w:rPr>
          <w:rFonts w:cs="Verdana" w:ascii="Verdana" w:hAnsi="Verdana"/>
          <w:sz w:val="20"/>
          <w:szCs w:val="20"/>
        </w:rPr>
        <w:t xml:space="preserve">Indien het gevraagde document betrekking heeft op prejudiciële procedures of directe beroepsprocedures voor Hof of Gerecht, op correspondentie tussen bestuursorgaan en Commissie of lidstaten ter zake van staatssteun, op milieu-informatie, dan wel op notificaties op grond van de Notificatierichtlijn, gelden op onderdelen afwijkende openbaarmakingsregels die worden beschreven in hoofdstuk 3. Kortheidshalve zij hier naar dat hoofdstuk verweze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2.2. Informatieverzoeken gericht aan Nederlandse bestuursorganen waarbij documenten van overige EU-instellingen of organen betrokken zijn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i/>
          <w:i/>
          <w:sz w:val="20"/>
          <w:szCs w:val="20"/>
        </w:rPr>
      </w:pPr>
      <w:r>
        <w:rPr>
          <w:rFonts w:cs="Verdana" w:ascii="Verdana" w:hAnsi="Verdana"/>
          <w:i/>
          <w:sz w:val="20"/>
          <w:szCs w:val="20"/>
        </w:rPr>
        <w:t xml:space="preserve">Wob en specifieke Europese openbaarheidsregeling van toepassing </w:t>
      </w:r>
    </w:p>
    <w:p>
      <w:pPr>
        <w:pStyle w:val="Normal"/>
        <w:jc w:val="both"/>
        <w:rPr>
          <w:rFonts w:ascii="Verdana" w:hAnsi="Verdana" w:cs="Verdana"/>
          <w:sz w:val="20"/>
          <w:szCs w:val="20"/>
        </w:rPr>
      </w:pPr>
      <w:r>
        <w:rPr>
          <w:rFonts w:cs="Verdana" w:ascii="Verdana" w:hAnsi="Verdana"/>
          <w:sz w:val="20"/>
          <w:szCs w:val="20"/>
        </w:rPr>
        <w:t xml:space="preserve">Vo 1049/2001 is niet van toepassing op documenten afkomstig van andere EU-instellingen dan Commissie, Raad, Europees Parlement en daarmee gelieerde agentschappen. Zo geldt de Verordening niet voor documenten die zijn opgesteld door de Europese Rekenkamer, de Europese Centrale Bank, de Europese Investeringsbank, het Economisch en Sociaal Comité en het Comité van de Regio’s. Laatstgenoemde instellingen en organen hebben alle eigen openbaarheidsregelingen die van toepassing zijn op de door hen opgestelde documenten (zie bijlage 4). In het geval een Nederlands bestuursorgaan een informatieverzoek krijgt met betrekking tot documenten opgesteld door een van deze instellingen of organen, dan is naast de Wob niet Vo 1049/2001, maar de specifieke openbaarheidsregeling van de instelling of het orgaan van belang. Het Hof van Justitie en het Gerecht hebben geen eigen openbaarmakingsregeling. Voor de openbaarheid van processtukken zij verwezen naar hoofdstuk 3.1. </w:t>
      </w:r>
    </w:p>
    <w:p>
      <w:pPr>
        <w:pStyle w:val="Normal"/>
        <w:jc w:val="both"/>
        <w:rPr/>
      </w:pPr>
      <w:r>
        <w:rPr>
          <w:rFonts w:cs="Verdana" w:ascii="Verdana" w:hAnsi="Verdana"/>
          <w:sz w:val="20"/>
          <w:szCs w:val="20"/>
        </w:rPr>
        <w:t xml:space="preserve">Nederlandse bestuursorganen dienen openbaarmakingsverzoeken ter zake van documenten van de Europese Rekenkamer, de Europese Centrale Bank, de Europese Investeringsbank, het Economisch en Sociaal Comite en het Comite van de Regio’s af te handelen binnen het kader van de Wob en met inachtneming van de specifiek geldende Europese openbaarmakingsregeling. Uit rechtspraak van de Afdeling bestuursrechtspraak Raad van State (AbRS 7 juli 2000, nr 199902600/1, </w:t>
      </w:r>
      <w:r>
        <w:rPr>
          <w:rFonts w:cs="Verdana" w:ascii="Verdana" w:hAnsi="Verdana"/>
          <w:i/>
          <w:iCs/>
          <w:sz w:val="20"/>
          <w:szCs w:val="20"/>
        </w:rPr>
        <w:t>Denkavit</w:t>
      </w:r>
      <w:r>
        <w:rPr>
          <w:rFonts w:cs="Verdana" w:ascii="Verdana" w:hAnsi="Verdana"/>
          <w:sz w:val="20"/>
          <w:szCs w:val="20"/>
        </w:rPr>
        <w:t xml:space="preserve">) kan worden afgeleid dat de Wob niet terugtreedt indien in het kader van een informatieverzoek aan een Nederlands bestuursorgaan een specifieke Europese openbaarmakingsregeling in beeld kom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ij de afhandeling van informatieverzoeken waarbij documenten, afkomstig van de hierboven genoemde Europese instellingen en organen zijn betrokken, dienen de Nederlandse bestuursorganen de onderstaande vragen te beantwoorde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 xml:space="preserve">Vraag 1: Is het opgevraagde document al openbaar gemaakt? </w:t>
      </w:r>
    </w:p>
    <w:p>
      <w:pPr>
        <w:pStyle w:val="Normal"/>
        <w:jc w:val="both"/>
        <w:rPr>
          <w:rFonts w:ascii="Verdana" w:hAnsi="Verdana" w:cs="Verdana"/>
          <w:sz w:val="20"/>
          <w:szCs w:val="20"/>
        </w:rPr>
      </w:pPr>
      <w:r>
        <w:rPr>
          <w:rFonts w:cs="Verdana" w:ascii="Verdana" w:hAnsi="Verdana"/>
          <w:sz w:val="20"/>
          <w:szCs w:val="20"/>
        </w:rPr>
        <w:t xml:space="preserve">Is het gevraagde document al via elektronische of andere weg actief openbaar gemaakt door de betrokken Europese instelling of het betrokken orgaan, dan kan naar die publicatie worden verwezen. Raadpleging van het elektronische documentenregister van de betreffende instelling of het orgaan kan daarbij behulpzaam zijn. In voorkomend geval hoeft er geen exemplaar van het document aan de verzoeker verstrekt te worden. Is het gevraagde document niet openbaar gemaakt, dan geldt de volgende vraag.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 xml:space="preserve">Vraag 2: Is op grond van de specifieke openbaarmakingsregeling van de betrokken Europese instelling of het betrokken orgaan zonder meer duidelijk dat het document geweigerd moet worden? </w:t>
      </w:r>
    </w:p>
    <w:p>
      <w:pPr>
        <w:pStyle w:val="Normal"/>
        <w:jc w:val="both"/>
        <w:rPr>
          <w:rFonts w:ascii="Verdana" w:hAnsi="Verdana" w:cs="Verdana"/>
          <w:sz w:val="20"/>
          <w:szCs w:val="20"/>
        </w:rPr>
      </w:pPr>
      <w:r>
        <w:rPr>
          <w:rFonts w:cs="Verdana" w:ascii="Verdana" w:hAnsi="Verdana"/>
          <w:sz w:val="20"/>
          <w:szCs w:val="20"/>
        </w:rPr>
        <w:t>Het Nederlandse bestuursorgaan zal in beginsel - evenals onder Vo 1049/2001 - gehouden zijn ter zake van een verzoek tot openbaarmaking van een document advies te vragen aan de Europese instelling of het orgaan waarvan het document afkomstig is. Het bestuursorgaan dient daartoe zo spoedig mogelijk een email of brief (vooraankondiging van de brief d.m.v. een e-mail is om redenen van tijdwinst aan te bevelen) aan de instelling of het orgaan te versturen. Raadpleging kan ook via de Permanente Vertegenwoordiging in Brussel gebeuren. De instelling of het orgaan zal vervolgens zelf nagaan of er in het licht van artikel 4 Vo 1049/2001 redenen zijn om openbaarmaking van het document te weigeren en dit schriftelijk aan het bestuursorgaan meedelen. Ook hier verdient het aanbeveling dat het Nederlandse bestuursorgaan een (redelijke) termijn voor het advies stelt.</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Van het vragen van advies kan het bestuursorgaan slechts afzien indien op voorhand duidelijk is dat het verzoek om openbaarmaking in het licht van de specifieke openbaarmakingsregeling ter zake moet worden afgeweze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 xml:space="preserve">Vraag 3: Hoe dient met het advies van de betrokken Europese instelling of het betrokken orgaan te worden omgegaan? </w:t>
      </w:r>
    </w:p>
    <w:p>
      <w:pPr>
        <w:pStyle w:val="Normal"/>
        <w:jc w:val="both"/>
        <w:rPr/>
      </w:pPr>
      <w:r>
        <w:rPr>
          <w:rFonts w:cs="Verdana" w:ascii="Verdana" w:hAnsi="Verdana"/>
          <w:sz w:val="20"/>
          <w:szCs w:val="20"/>
        </w:rPr>
        <w:t>Indien het gevraagde advies van de betrokken instelling ertoe strekt dat geen bezwaar tegen openbaarmaking bestaat, zal het bestuursorgaan dit advies in beginsel dienen te  volgen. Indien het advies van de instelling negatief is, zal het bestuursorgaan het advies eveneens hebben te volgen en het informatieverzoek hebben af te wijzen op grond van artikel 10, tweede lid, onder a, van de Wob. Dit brengen de beginselen van loyale samenwerking en Unietrouw mee.</w:t>
      </w:r>
      <w:r>
        <w:rPr>
          <w:rStyle w:val="FootnoteCharacters"/>
          <w:rStyle w:val="FootnoteAnchor"/>
          <w:rFonts w:cs="Verdana" w:ascii="Verdana" w:hAnsi="Verdana"/>
          <w:sz w:val="20"/>
          <w:szCs w:val="20"/>
        </w:rPr>
        <w:footnoteReference w:id="4"/>
      </w:r>
      <w:r>
        <w:rPr>
          <w:rFonts w:cs="Verdana" w:ascii="Verdana" w:hAnsi="Verdana"/>
          <w:sz w:val="20"/>
          <w:szCs w:val="20"/>
        </w:rPr>
        <w:t xml:space="preserve"> Alleen in geval het gevraagde advies ongemotiveerd is, dan wel de gegeven motivering niet is gebaseerd op de weigeringsgronden vervat in de betreffende openbaarmakingsregeling van de instelling, is er voor het bestuursorgaan enige ruimte voor een nadere belangenafweging. Hetzelfde geldt in het geval géén advies is verkregen binnen de gestelde (redelijke) termij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Zoals in hoofdstuk 2.1 is beschreven, volgen de eisen die aan de motivering van een weigeringsbeschikking worden gesteld uit de Wob. Zo dient een weigeringsbeschikking steeds op het specifieke informatieverzoek moet zijn toegesnede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3. BIJZONDER DEEL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3.1 Informatieverzoeken gericht aan Nederlandse bestuursorganen waarbij documenten ter zake van procedures voor Hof en Gerecht betrokken zijn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i/>
          <w:i/>
          <w:sz w:val="20"/>
          <w:szCs w:val="20"/>
        </w:rPr>
      </w:pPr>
      <w:r>
        <w:rPr>
          <w:rFonts w:cs="Verdana" w:ascii="Verdana" w:hAnsi="Verdana"/>
          <w:b/>
          <w:i/>
          <w:sz w:val="20"/>
          <w:szCs w:val="20"/>
        </w:rPr>
        <w:t xml:space="preserve">Inleiding </w:t>
      </w:r>
    </w:p>
    <w:p>
      <w:pPr>
        <w:pStyle w:val="Normal"/>
        <w:jc w:val="both"/>
        <w:rPr>
          <w:rFonts w:ascii="Verdana" w:hAnsi="Verdana" w:cs="Verdana"/>
          <w:sz w:val="20"/>
          <w:szCs w:val="20"/>
        </w:rPr>
      </w:pPr>
      <w:r>
        <w:rPr>
          <w:rFonts w:cs="Verdana" w:ascii="Verdana" w:hAnsi="Verdana"/>
          <w:sz w:val="20"/>
          <w:szCs w:val="20"/>
        </w:rPr>
        <w:t xml:space="preserve">In dit hoofdstuk wordt aan de orde gesteld de vraag of en in hoeverre Nederlandse bestuursorganen - in het licht van de huidige wetgeving en jurisprudentie - verzoeken tot openbaarmaking van processtukken in procedures voor het Hof van Justitie en het Gerecht zouden moeten honoreren. Daarbij worden achtereenvolgens behandeld, verzoeken tot openbaarmaking van: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processtukken opgesteld door de Nederlandse regering; </w:t>
      </w:r>
    </w:p>
    <w:p>
      <w:pPr>
        <w:pStyle w:val="Normal"/>
        <w:ind w:left="708" w:hanging="0"/>
        <w:jc w:val="both"/>
        <w:rPr>
          <w:rFonts w:ascii="Verdana" w:hAnsi="Verdana" w:cs="Verdana"/>
          <w:sz w:val="20"/>
          <w:szCs w:val="20"/>
        </w:rPr>
      </w:pPr>
      <w:r>
        <w:rPr>
          <w:rFonts w:cs="Verdana" w:ascii="Verdana" w:hAnsi="Verdana"/>
          <w:sz w:val="20"/>
          <w:szCs w:val="20"/>
        </w:rPr>
        <w:t>-processtukken opgesteld door Commissie, Raad en Europees Parlement;</w:t>
      </w:r>
    </w:p>
    <w:p>
      <w:pPr>
        <w:pStyle w:val="Normal"/>
        <w:ind w:left="708" w:hanging="0"/>
        <w:jc w:val="both"/>
        <w:rPr>
          <w:rFonts w:ascii="Verdana" w:hAnsi="Verdana" w:cs="Verdana"/>
          <w:sz w:val="20"/>
          <w:szCs w:val="20"/>
        </w:rPr>
      </w:pPr>
      <w:r>
        <w:rPr>
          <w:rFonts w:cs="Verdana" w:ascii="Verdana" w:hAnsi="Verdana"/>
          <w:sz w:val="20"/>
          <w:szCs w:val="20"/>
        </w:rPr>
        <w:t xml:space="preserve">-processtukken opgesteld door andere lidstaten en derden. </w:t>
      </w:r>
    </w:p>
    <w:p>
      <w:pPr>
        <w:pStyle w:val="Normal"/>
        <w:ind w:left="708"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nder processtukken wordt verstaan de stukken die worden uitgewisseld in de administratieve fase van een inbreukprocedure (artikel 256 en 260 VWEU) alsmede de stukken die worden uitgewisseld in de gerechtelijke procedure voor Hof of Gerecht. Het gaat zowel om directe beroepen als om prejudiciële procedur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t xml:space="preserve">Processtukken opgesteld door de Nederlandse regering </w:t>
      </w:r>
    </w:p>
    <w:p>
      <w:pPr>
        <w:pStyle w:val="Normal"/>
        <w:jc w:val="both"/>
        <w:rPr>
          <w:rFonts w:ascii="Verdana" w:hAnsi="Verdana" w:cs="Verdana"/>
          <w:sz w:val="20"/>
          <w:szCs w:val="20"/>
        </w:rPr>
      </w:pPr>
      <w:r>
        <w:rPr>
          <w:rFonts w:cs="Verdana" w:ascii="Verdana" w:hAnsi="Verdana"/>
          <w:sz w:val="20"/>
          <w:szCs w:val="20"/>
        </w:rPr>
        <w:t xml:space="preserve">Indien bij een Nederlands bestuursorgaan processtukken worden opgevraagd die zijn opgesteld door de Nederlandse regering, zijn primair de bepalingen van de Wob van toepassing. Deze bepalingen schrijven in beginsel openbaarmaking voor, tenzij een van de weigeringsgronden van de Wob van toepassing is. Het Nederlandse bestuursorgaan zal een besluit omtrent openbaarmaking steeds per geval moeten bekijken en van een deugdelijke motivering moeten voorzie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e in geval van verzoeken om openbaarmaking van processtukken meest relevante weigeringsgronden van de Wob zijn de volgend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rtikel 10, eerste lid, Wob (absolute weigeringsgrond) </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Onder c: Bedrijfs- en fabricagegegevens; </w:t>
      </w:r>
    </w:p>
    <w:p>
      <w:pPr>
        <w:pStyle w:val="Normal"/>
        <w:ind w:firstLine="708"/>
        <w:jc w:val="both"/>
        <w:rPr>
          <w:rFonts w:ascii="Verdana" w:hAnsi="Verdana" w:cs="Verdana"/>
          <w:sz w:val="20"/>
          <w:szCs w:val="20"/>
        </w:rPr>
      </w:pPr>
      <w:r>
        <w:rPr>
          <w:rFonts w:cs="Verdana" w:ascii="Verdana" w:hAnsi="Verdana"/>
          <w:sz w:val="20"/>
          <w:szCs w:val="20"/>
        </w:rPr>
        <w:t xml:space="preserve">-Onder d: Persoonsgegevens, bedoeld in Hoofdstuk 2.2. van de Wet </w:t>
      </w:r>
    </w:p>
    <w:p>
      <w:pPr>
        <w:pStyle w:val="Normal"/>
        <w:ind w:firstLine="708"/>
        <w:jc w:val="both"/>
        <w:rPr>
          <w:rFonts w:ascii="Verdana" w:hAnsi="Verdana" w:cs="Verdana"/>
          <w:sz w:val="20"/>
          <w:szCs w:val="20"/>
        </w:rPr>
      </w:pPr>
      <w:r>
        <w:rPr>
          <w:rFonts w:cs="Verdana" w:ascii="Verdana" w:hAnsi="Verdana"/>
          <w:sz w:val="20"/>
          <w:szCs w:val="20"/>
        </w:rPr>
        <w:t xml:space="preserve">Persoonsbescherming.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rtikel 10, tweede lid, Wob (relatieve weigeringsgrond) </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Onder a: Betrekkingen van Nederland met andere staten en met internationale </w:t>
      </w:r>
    </w:p>
    <w:p>
      <w:pPr>
        <w:pStyle w:val="Normal"/>
        <w:ind w:firstLine="708"/>
        <w:jc w:val="both"/>
        <w:rPr>
          <w:rFonts w:ascii="Verdana" w:hAnsi="Verdana" w:cs="Verdana"/>
          <w:sz w:val="20"/>
          <w:szCs w:val="20"/>
        </w:rPr>
      </w:pPr>
      <w:r>
        <w:rPr>
          <w:rFonts w:cs="Verdana" w:ascii="Verdana" w:hAnsi="Verdana"/>
          <w:sz w:val="20"/>
          <w:szCs w:val="20"/>
        </w:rPr>
        <w:t xml:space="preserve">organisaties; </w:t>
      </w:r>
    </w:p>
    <w:p>
      <w:pPr>
        <w:pStyle w:val="Normal"/>
        <w:ind w:firstLine="708"/>
        <w:jc w:val="both"/>
        <w:rPr>
          <w:rFonts w:ascii="Verdana" w:hAnsi="Verdana" w:cs="Verdana"/>
          <w:sz w:val="20"/>
          <w:szCs w:val="20"/>
        </w:rPr>
      </w:pPr>
      <w:r>
        <w:rPr>
          <w:rFonts w:cs="Verdana" w:ascii="Verdana" w:hAnsi="Verdana"/>
          <w:sz w:val="20"/>
          <w:szCs w:val="20"/>
        </w:rPr>
        <w:t xml:space="preserve">-Onder b: Economische en financiële belangen van de Staat; </w:t>
      </w:r>
    </w:p>
    <w:p>
      <w:pPr>
        <w:pStyle w:val="Normal"/>
        <w:ind w:firstLine="708"/>
        <w:jc w:val="both"/>
        <w:rPr>
          <w:rFonts w:ascii="Verdana" w:hAnsi="Verdana" w:cs="Verdana"/>
          <w:sz w:val="20"/>
          <w:szCs w:val="20"/>
        </w:rPr>
      </w:pPr>
      <w:r>
        <w:rPr>
          <w:rFonts w:cs="Verdana" w:ascii="Verdana" w:hAnsi="Verdana"/>
          <w:sz w:val="20"/>
          <w:szCs w:val="20"/>
        </w:rPr>
        <w:t xml:space="preserve">-Onder g: Voorkomen van onevenredige bevoordeling of benadeling van bij de </w:t>
      </w:r>
    </w:p>
    <w:p>
      <w:pPr>
        <w:pStyle w:val="Normal"/>
        <w:ind w:left="708" w:hanging="0"/>
        <w:jc w:val="both"/>
        <w:rPr>
          <w:rFonts w:ascii="Verdana" w:hAnsi="Verdana" w:cs="Verdana"/>
          <w:sz w:val="20"/>
          <w:szCs w:val="20"/>
        </w:rPr>
      </w:pPr>
      <w:r>
        <w:rPr>
          <w:rFonts w:cs="Verdana" w:ascii="Verdana" w:hAnsi="Verdana"/>
          <w:sz w:val="20"/>
          <w:szCs w:val="20"/>
        </w:rPr>
        <w:t xml:space="preserve">aangelegenheid betrokken natuurlijke personen of rechtspersonen dan wel derden. </w:t>
      </w:r>
    </w:p>
    <w:p>
      <w:pPr>
        <w:pStyle w:val="Normal"/>
        <w:ind w:firstLine="708"/>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ij relatieve weigeringsgronden is per geval steeds een afweging van het genoemde belang met het belang van openbaarmaking vereist. Bij absolute weigeringsgronden is een dergelijke afweging niet vereist; het enkele feit dat de grond zich voordoet is voldoende voor weigering.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 xml:space="preserve">Bescherming van een goede rechtsbedeling </w:t>
      </w:r>
    </w:p>
    <w:p>
      <w:pPr>
        <w:pStyle w:val="Normal"/>
        <w:jc w:val="both"/>
        <w:rPr/>
      </w:pPr>
      <w:r>
        <w:rPr>
          <w:rFonts w:cs="Verdana" w:ascii="Verdana" w:hAnsi="Verdana"/>
          <w:sz w:val="20"/>
          <w:szCs w:val="20"/>
        </w:rPr>
        <w:t>Indien bij een Nederlands bestuursorgaan de vrees bestaat dat openbaarmaking van een specifiek processtuk een goede rechtsbedeling zou kunnen belemmeren, kan zulks een reden vormen om openbaarmaking te weigeren. Weliswaar kent de Wob geen uitdrukkelijke weerslag van het algemene beginsel van een goede rechtsbedeling op grond waarvan partijen het recht zouden hebben om zonder beïnvloeding van buiten, met name van de zijde van het publiek, hun belangen in rechte te verdedigen. De Wob kent echter wel als relatieve weigeringsgrond: “voorkomen van onevenredige bevoordeling of benadeling van bij de aangelegenheid betrokken natuurlijke of rechtspersonen” (artikel 10, tweede lid, onder g). Deze weigeringsgrond zou door een Nederlands bestuursorgaan kunnen worden ingeroepen indien openbaarmaking van een processtuk een bedreiging zou vormen van een goede rechtsbedeling. Een beroep op deze uitzonderingsgrond is door de rechtbank Den Haag gegrond verklaard. Correspondentie tussen de Commissie en de Staat die onderdeel uitmaakt van een aanhangig gemaakte inbreukprocedure hoefde in deze zaak niet openbaar te worden gemaakt omdat niet onaannemelijk was dat dit zou leiden tot een publieke discussie, hetgeen zou indruisen tegen het belang van partijen om hun standpunten zonder beïnvloeding van buitenaf uit te wisselen. Ook zou met een publieke discussie op de afloop van de inbreukprocedure worden vooruitgelopen, hetgeen de goede afloop zou kunnen belemmeren (Rechtbank ’s-Gravenhage van 29 januari 2008, LJN: BD6876).</w:t>
      </w:r>
      <w:r>
        <w:rPr>
          <w:rStyle w:val="FootnoteCharacters"/>
          <w:rStyle w:val="FootnoteAnchor"/>
          <w:rFonts w:cs="Verdana" w:ascii="Verdana" w:hAnsi="Verdana"/>
          <w:sz w:val="20"/>
          <w:szCs w:val="20"/>
        </w:rPr>
        <w:footnoteReference w:id="5"/>
      </w:r>
      <w:r>
        <w:rPr>
          <w:rFonts w:cs="Verdana" w:ascii="Verdana" w:hAnsi="Verdana"/>
          <w:sz w:val="20"/>
          <w:szCs w:val="20"/>
        </w:rPr>
        <w:t xml:space="preserve"> N.b. deze weigeringsgrond is niet van toepassing op het ruime begrip “milieu-informatie”; zie in dat verband hoofdstuk 3.3. van deze notitie. </w:t>
      </w:r>
    </w:p>
    <w:p>
      <w:pPr>
        <w:pStyle w:val="Normal"/>
        <w:jc w:val="both"/>
        <w:rPr>
          <w:rFonts w:ascii="Verdana" w:hAnsi="Verdana" w:cs="Verdana"/>
          <w:sz w:val="20"/>
          <w:szCs w:val="20"/>
        </w:rPr>
      </w:pPr>
      <w:r>
        <w:rPr>
          <w:rFonts w:cs="Verdana" w:ascii="Verdana" w:hAnsi="Verdana"/>
          <w:sz w:val="20"/>
          <w:szCs w:val="20"/>
        </w:rPr>
      </w:r>
    </w:p>
    <w:p>
      <w:pPr>
        <w:pStyle w:val="TextBody"/>
        <w:jc w:val="both"/>
        <w:rPr/>
      </w:pPr>
      <w:r>
        <w:rPr>
          <w:szCs w:val="20"/>
        </w:rPr>
        <w:t xml:space="preserve">Het Hof van Justitie heeft zich inmiddels over de kwestie uitgesproken. In het arrest van 21 september 2010 heeft het Hof in gevoegde zaken C-514/07 P, C-528/07 P en C-532/07 P, </w:t>
      </w:r>
      <w:r>
        <w:rPr>
          <w:i/>
          <w:iCs/>
          <w:szCs w:val="20"/>
        </w:rPr>
        <w:t>Association de La Presse Internationale</w:t>
      </w:r>
      <w:r>
        <w:rPr>
          <w:szCs w:val="20"/>
        </w:rPr>
        <w:t xml:space="preserve"> (</w:t>
      </w:r>
      <w:r>
        <w:rPr>
          <w:i/>
          <w:iCs/>
          <w:szCs w:val="20"/>
        </w:rPr>
        <w:t>API)</w:t>
      </w:r>
      <w:r>
        <w:rPr>
          <w:szCs w:val="20"/>
        </w:rPr>
        <w:t xml:space="preserve">, aangegeven dat instellingen in rechtstreekse zaken de toegang tot hun memories kunnen weigeren op grond van overwegingen van algemene aard indien de memories zijn ingediend in zaken die nog aanhangig zijn. De algemene aanname in deze is dat openbaarmaking van memories zou kunnen leiden tot ondermijning van de gerechtelijke procedures. Het Hof baseert zich hierbij onder meer op het beginsel van ‘equality of arms’. Alhoewel deze zaak niet de schriftelijke inbreng in prejudiciële zaken betrof, kan, gezien de redenering van het Hof, worden aangenomen dat ook in die zaken memories niet openbaar hoeven te worden gemaakt.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erder heeft het Hof van Justitie in een (plenair genomen) beschikking van 3 april 2000 in de zaak C-376/98, </w:t>
      </w:r>
      <w:r>
        <w:rPr>
          <w:rFonts w:cs="Verdana" w:ascii="Verdana" w:hAnsi="Verdana"/>
          <w:i/>
          <w:iCs/>
          <w:sz w:val="20"/>
          <w:szCs w:val="20"/>
        </w:rPr>
        <w:t>Bondsrepubliek Duitsland tegen EP en Raad</w:t>
      </w:r>
      <w:r>
        <w:rPr>
          <w:rFonts w:cs="Verdana" w:ascii="Verdana" w:hAnsi="Verdana"/>
          <w:sz w:val="20"/>
          <w:szCs w:val="20"/>
        </w:rPr>
        <w:t xml:space="preserve">, bepaald dat het partijen in een procedure in beginsel vrij staat om hun eigen processtukken openbaar te maken, behalve in uitzonderlijke gevallen waarin openbaarmaking van processtukken een goede rechtsbedeling zou kunnen schaden. Het Hof maakt daarbij niet duidelijk in welke (uitzonderlijke) gevallen openbaarmaking zou kunnen leiden tot het toebrengen van schade aan een goede rechtsbedeling.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Uit de hierboven aangehaalde (Europese) rechtspraak kan het volgende worden afgeleid. Enerzijds hebben lidstaten het recht om zich in procedures voor Hof en Gerecht te verzetten tegen openbaarmaking van processtukken, zulks gelet op de uitspraak van het Hof in de gevoegde zaken C-514/07 P, C-528/07 P en C-532/07 P, </w:t>
      </w:r>
      <w:r>
        <w:rPr>
          <w:rFonts w:cs="Verdana" w:ascii="Verdana" w:hAnsi="Verdana"/>
          <w:i/>
          <w:iCs/>
          <w:sz w:val="20"/>
          <w:szCs w:val="20"/>
        </w:rPr>
        <w:t>API</w:t>
      </w:r>
      <w:r>
        <w:rPr>
          <w:rFonts w:cs="Verdana" w:ascii="Verdana" w:hAnsi="Verdana"/>
          <w:sz w:val="20"/>
          <w:szCs w:val="20"/>
        </w:rPr>
        <w:t xml:space="preserve">. Anderzijds staat het lidstaten vrij om - indien zij dat wensen - hun eigen processtukken openbaar te maken, behalve in die (uitzonderlijke) gevallen waarin openbaarmaking van een stuk een goede rechtsbedeling kan schaden. De lidstaten hebben op basis van de huidige stand van de Europese wetgeving en rechtspraak dus een zekere manoeuvreerruimte ter zake van openbaarmaking van hun eigen processtukke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 xml:space="preserve">Beleidslijn </w:t>
      </w:r>
    </w:p>
    <w:p>
      <w:pPr>
        <w:pStyle w:val="Normal"/>
        <w:jc w:val="both"/>
        <w:rPr>
          <w:rFonts w:ascii="Verdana" w:hAnsi="Verdana" w:cs="Verdana"/>
          <w:sz w:val="20"/>
          <w:szCs w:val="20"/>
        </w:rPr>
      </w:pPr>
      <w:r>
        <w:rPr>
          <w:rFonts w:cs="Verdana" w:ascii="Verdana" w:hAnsi="Verdana"/>
          <w:sz w:val="20"/>
          <w:szCs w:val="20"/>
        </w:rPr>
        <w:t xml:space="preserve">Bij de huidige stand van Nederlandse en Europese wetgeving en rechtspraak wordt ervoor gekozen om, binnen de grenzen van de Wob, als regel ervan uit te gaan dat processtukken van de Nederlandse regering in nog lopende procedures voor Hof en Gerecht niet worden openbaargemaakt. Deze regel geldt zowel voor processtukken in directe beroepen voor Gerecht en Hof, als voor schriftelijke opmerkingen in prejudiciële procedures. Als weigeringsgrond geldt in dat verband artikel 10, lid 2, sub g, Wob (voorkomen van onevenredige bevoordeling of benadeling van de bij de aangelegenheid betrokken natuurlijke of rechtspersonen), eventueel in samenhang met artikel 10, lid 2, sub b (economische of financiële belangen van de Staat). Het gaat daarbij in het bijzonder om de bescherming van een goede rechtsbedeling. Het bestuursorgaan zal echter in elk individueel geval moeten beoordelen of er redenen zijn om van de regel af te wijken en alsnog tot openbaarmaking te besluiten. Aangezien de Wob uitgaat van openbaarheid, dient in elk individueel geval in het besluit goed gemotiveerd te worden waarom deze weigeringsgrond wordt ingeroepen. In het besluit een beroep doen op een algemene beleidslijn dat processtukken niet openbaar worden gemaakt, is niet voldoend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de praktijk kan de situatie zich voordoen dat een bestuursorgaan door een Nederlandse rechter verzocht wordt processtukken van de Nederlandse regering in een nog lopende procedure bij het Hof van Justitie of Gerecht te openbaren. Ook in het geval van een dergelijk rechtelijk verzoek geldt de vuistregel dat het processtuk niet openbaar wordt gemaakt. Wel kan een korte, zakelijke weergave worden gegeven van het Nederlandse standpunt. Dit document dient in samenspraak met BZ/DJZ/ER te worden opgestel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dien eenmaal arrest is gewezen door Hof of Gerecht, dan wordt ervoor gekozen om als regel ervan uit te gaan dat processtukken van de Nederlandse regering op verzoek worden openbaargemaakt. Ook daar is echter steeds een beoordeling per individueel geval vereist. Overwogen zou kunnen worden om als regel reeds na publicatie van het rapport ter terechtzitting van Gerecht of Hof - dat wil zeggen direct voorafgaand aan de mondelinge behandeling - over te gaan tot openbaarmaking van processtukken van de Nederlandse regering, indien daar om wordt gevraagd. Het rapport ter terechtzitting - dat een samenvatting van de standpunten van de betrokken partijen bevat, waaronder in voorkomend geval van het standpunt van de Nederlandse regering - is immers zelf ook openbaa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dien openbaarmaking van een Nederlands processtuk wordt overwogen, is in ieder geval van belang dat eventueel in het stuk opgenomen bedrijfs- en fabricagegevens, c.q. persoonsgegevens worden geheimgehouden. Bovendien dient het bestuursorgaan zeer voorzichtig te zijn met openbaar maken van processtukken waarin expliciet wordt ingegaan op stellingen die door de Commissie of een lidstaat in de procedure zijn ingenomen. Beide aspecten worden hieronder nader belich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 xml:space="preserve">Reactie op stellingen van Commissie of Lidstaten </w:t>
      </w:r>
    </w:p>
    <w:p>
      <w:pPr>
        <w:pStyle w:val="Normal"/>
        <w:jc w:val="both"/>
        <w:rPr/>
      </w:pPr>
      <w:r>
        <w:rPr>
          <w:rFonts w:cs="Verdana" w:ascii="Verdana" w:hAnsi="Verdana"/>
          <w:sz w:val="20"/>
          <w:szCs w:val="20"/>
        </w:rPr>
        <w:t xml:space="preserve">Indien het Nederlandse processtuk expliciet ingaat op stellingen in processtukken van één van de Europese instellingen of van andere lidstaten, dan brengen Vo 1049/2001 en artikel 10, tweede lid, sub a, Wob mee dat het Nederlandse processtuk niet zonder meer zonder toestemming van de instelling of de betrokken andere lidstaten openbaar gemaakt mag worden. In dergelijke gevallen dient de betrokken instelling of de betrokken lidstaat eerst om advies gevraagd te worden ter zake van openbaarmaking. Het is echter mogelijk, gezien de uitspraak van het Hof van Justitie in gevoegde zaken C-514/07 P, C-528/07 P en C-532/07 P, </w:t>
      </w:r>
      <w:r>
        <w:rPr>
          <w:rFonts w:cs="Verdana" w:ascii="Verdana" w:hAnsi="Verdana"/>
          <w:i/>
          <w:iCs/>
          <w:sz w:val="20"/>
          <w:szCs w:val="20"/>
        </w:rPr>
        <w:t>API</w:t>
      </w:r>
      <w:r>
        <w:rPr>
          <w:rFonts w:cs="Verdana" w:ascii="Verdana" w:hAnsi="Verdana"/>
          <w:sz w:val="20"/>
          <w:szCs w:val="20"/>
        </w:rPr>
        <w:t xml:space="preserve">, dat instellingen categorisch zullen weigeren om de inhoud van hun stellingen openbaar te maken. Als dit inderdaad praktijk zal worden, is het niet meer nodig om toestemming aan de betrokken instelling te vragen, omdat het dan duidelijk is dat die toestemming niet gegeven zal worden. Het bestuursorgaan dient dan nog wel met een beroep op de Wob te motiveren waarom de betreffende passages niet vrij kunnen worden gegeven. Indien een negatief advies wordt afgegeven, mag het Nederlandse bestuursorgaan zoals eerder aangegeven in paragraaf 2.1 in beginsel niet tot openbaarmaking overgaan. Daarbij dient het bestuursorgaan te onderzoeken of het Nederlandse processtuk niet gedeeltelijk openbaar gemaakt zou kunnen worden, na weglakking van de passages waarin wordt verwezen naar de inhoud van processtukken van instellingen of lidstaten. Het bestuursorgaan kan onder omstandigheden tot een gedeeltelijke openbaarmaking van het processtuk verplicht zij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 xml:space="preserve">Bedrijfs- of fabricagegegevens </w:t>
      </w:r>
    </w:p>
    <w:p>
      <w:pPr>
        <w:pStyle w:val="Normal"/>
        <w:jc w:val="both"/>
        <w:rPr>
          <w:rFonts w:ascii="Verdana" w:hAnsi="Verdana" w:cs="Verdana"/>
          <w:sz w:val="20"/>
          <w:szCs w:val="20"/>
        </w:rPr>
      </w:pPr>
      <w:r>
        <w:rPr>
          <w:rFonts w:cs="Verdana" w:ascii="Verdana" w:hAnsi="Verdana"/>
          <w:sz w:val="20"/>
          <w:szCs w:val="20"/>
        </w:rPr>
        <w:t xml:space="preserve">Indien het processtuk van de Nederlandse regering bedrijfs- of fabricagegegevens bevat, dan wel persoonsgegevens als bedoeld in Hoofdstuk 2.2. van de Wet Persoonsbescherming, mogen deze gegevens niet worden openbaargemaakt. In beginsel dient dan tot gedeeltelijke openbaarmaking van het processtuk te worden overgegaan, na weglakking van de hierboven bedoelde gegeven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t xml:space="preserve">Processtukken opgesteld door Commissie, Raad en Europees Parlement </w:t>
      </w:r>
    </w:p>
    <w:p>
      <w:pPr>
        <w:pStyle w:val="Normal"/>
        <w:jc w:val="both"/>
        <w:rPr/>
      </w:pPr>
      <w:r>
        <w:rPr>
          <w:rFonts w:cs="Verdana" w:ascii="Verdana" w:hAnsi="Verdana"/>
          <w:sz w:val="20"/>
          <w:szCs w:val="20"/>
        </w:rPr>
        <w:t xml:space="preserve">Indien bij het Nederlandse bestuursorgaan processtukken worden opgevraagd die zijn opgesteld door de Commissie, de Raad of het Europees Parlement, dan zijn naast de Wob tevens de bepalingen van Vo 1049/2001 van toepassing. Het Nederlandse bestuursorgaan is in dat geval - gelet op Vo 1049/2001 en artikel 10, tweede lid, sub a, Wob - in beginsel gehouden om advies te vragen aan de betrokken Europese instelling waarvan het processtuk afkomstig is. Het is bijvoorbeeld bekend dat de Commissie nu al als regel niet toelaat dat anderen de processtukken van de Commissie openbaar maken. Als, conform de uitspraak in gevoegde zaken C-514/07 P, C-528/07 P en C-532/07 P, </w:t>
      </w:r>
      <w:r>
        <w:rPr>
          <w:rFonts w:cs="Verdana" w:ascii="Verdana" w:hAnsi="Verdana"/>
          <w:i/>
          <w:iCs/>
          <w:sz w:val="20"/>
          <w:szCs w:val="20"/>
        </w:rPr>
        <w:t>API</w:t>
      </w:r>
      <w:r>
        <w:rPr>
          <w:rFonts w:cs="Verdana" w:ascii="Verdana" w:hAnsi="Verdana"/>
          <w:sz w:val="20"/>
          <w:szCs w:val="20"/>
        </w:rPr>
        <w:t>, instellingen openbaarmaking categorisch zullen gaan weigeren, is het zoals gezegd niet meer nodig om toestemming te vragen, omdat het bij voorbaat duidelijk is dat die niet gegeven zal worden. Het bestuursorgaan zal een negatief advies van de instelling omtrent openbaarmaking in beginsel moeten volgen. Dit brengt het beginsel van Unietrouw mee. Zie in dat verband ook de weigeringsgrond voor openbaarmaking genoemd in artikel 10, tweede lid, sub a Wob: “betrekkingen van Nederland met andere staten en met internationale organisati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Kortheidshalve zij verder verwezen naar de in hoofdstuk 2 van deze notitie beschreven algemene behandelwijze van informatieverzoeke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t xml:space="preserve">Processtukken opgesteld door andere lidstaten en derden </w:t>
      </w:r>
    </w:p>
    <w:p>
      <w:pPr>
        <w:pStyle w:val="Normal"/>
        <w:jc w:val="both"/>
        <w:rPr>
          <w:rFonts w:ascii="Verdana" w:hAnsi="Verdana" w:cs="Verdana"/>
          <w:sz w:val="20"/>
          <w:szCs w:val="20"/>
        </w:rPr>
      </w:pPr>
      <w:r>
        <w:rPr>
          <w:rFonts w:cs="Verdana" w:ascii="Verdana" w:hAnsi="Verdana"/>
          <w:sz w:val="20"/>
          <w:szCs w:val="20"/>
        </w:rPr>
        <w:t xml:space="preserve">Indien bij het Nederlandse bestuursorgaan processtukken worden opgevraagd die zijn opgesteld door een andere lidstaat, dan dient ook hier het bestuursorgaan die lidstaat eerst te raadplegen, alvorens omtrent openbaarmaking te beslissen. Ook hier geldt dat het bestuursorgaan het advies van de lidstaat in beginsel zal moeten volgen, gelet op artikel 10, tweede lid, sub a, Wob. Indien bij het Nederlandse bestuursorgaan processtukken worden opgevraagd die afkomstig zijn van een andere partij - natuurlijke persoon of rechtspersoon - zal in beginsel ook eerst aan die andere partij advies worden gevraag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ok hier zij kortheidshalve verder verwezen naar de in hoofdstuk 2 van deze notitie beschreven algemene behandelwijze van informatieverzoeke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3.2. Informatieverzoeken gericht aan Nederlandse bestuursorganen waarbij documenten ter zake van staatssteunprocedures betrokken zijn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i/>
          <w:i/>
          <w:sz w:val="20"/>
          <w:szCs w:val="20"/>
        </w:rPr>
      </w:pPr>
      <w:r>
        <w:rPr>
          <w:rFonts w:cs="Verdana" w:ascii="Verdana" w:hAnsi="Verdana"/>
          <w:b/>
          <w:i/>
          <w:sz w:val="20"/>
          <w:szCs w:val="20"/>
        </w:rPr>
        <w:t xml:space="preserve">Inleiding </w:t>
      </w:r>
    </w:p>
    <w:p>
      <w:pPr>
        <w:pStyle w:val="Normal"/>
        <w:jc w:val="both"/>
        <w:rPr>
          <w:rFonts w:ascii="Verdana" w:hAnsi="Verdana" w:cs="Verdana"/>
          <w:sz w:val="20"/>
          <w:szCs w:val="20"/>
        </w:rPr>
      </w:pPr>
      <w:r>
        <w:rPr>
          <w:rFonts w:cs="Verdana" w:ascii="Verdana" w:hAnsi="Verdana"/>
          <w:sz w:val="20"/>
          <w:szCs w:val="20"/>
        </w:rPr>
        <w:t xml:space="preserve">In dit hoofdstuk wordt aan de orde gesteld de vraag of en in hoeverre Nederlandse bestuursorganen - in het licht van de huidige wetgeving en jurisprudentie - verzoeken tot openbaarmaking van documenten met betrekking tot staatssteunprocedures in het kader van de artikelen 107 en 108 VWEU zouden moeten honorere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 een aanmeldingsprocedure, een formele onderzoeksprocedure of een procedure betreffende onrechtmatige steun of misbruik van steun wordt veel informatie uitgewisseld tussen de Commissie en de betrokken lidstaat, tussen de Commissie en derden-belanghebbenden, tussen de Commissie en de overige lidstaten en tussen de lidstaat en het betrokken bedrijf of de betrokken bedrijven. Het gaat onder andere om informatie in brieven van de lidstaten aan de Commissie en vice versa (zoals de aanmeldingsbrief, de vragen van de Commissie en de antwoorden van de lidstaat), in (klacht)brieven van ondernemingen, in reacties van andere lidstaten of andere ondernemingen naar aanleiding van de opening van de formele onderzoeksprocedure, maar ook in brieven tussen de lidstaat en de betrokken onderneming(en). Voorts gaat het om informatie in de besluiten van de Commissi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t xml:space="preserve">Specifieke openbaarmakingsregeling in Procedureverordening </w:t>
      </w:r>
    </w:p>
    <w:p>
      <w:pPr>
        <w:pStyle w:val="Normal"/>
        <w:jc w:val="both"/>
        <w:rPr>
          <w:rFonts w:ascii="Verdana" w:hAnsi="Verdana" w:cs="Verdana"/>
          <w:sz w:val="20"/>
          <w:szCs w:val="20"/>
        </w:rPr>
      </w:pPr>
      <w:r>
        <w:rPr>
          <w:rFonts w:cs="Verdana" w:ascii="Verdana" w:hAnsi="Verdana"/>
          <w:sz w:val="20"/>
          <w:szCs w:val="20"/>
        </w:rPr>
        <w:t>Als bij een Nederlands bestuursorgaan een informatieverzoek wordt ingediend waarbij stukken betrokken zijn die zijn opgesteld of ontvangen in het kader van een staatssteunprocedure, zal een dergelijk verzoek in behandeling moeten worden genomen met inachtneming van de bepalingen van de Wob (en de Awb) alsmede met inachtneming van de bepalingen van Vo 1049/2001. Bij staatssteunprocedures speelt naast Vo 1049/2001 ook nog een andere verordening. Het gaat om Verordening (EG) nr. 659/1999 van de Raad van 22 maart 1999 tot vaststelling van nadere bepalingen voor de toepassing van artikel 93 van het EG-Verdrag (de Procedureverordening) waarin specifieke regels zijn opgenomen omtrent bekendmaking en geheimhouding van informatie in staatssteunprocedures. Het informatieverzoek zal evenzeer met inachtneming van de Procedureverordening moeten worden behandel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Geheimhoudingsplicht o.g.v. de Procedureverordening</w:t>
      </w:r>
    </w:p>
    <w:p>
      <w:pPr>
        <w:pStyle w:val="Normal"/>
        <w:jc w:val="both"/>
        <w:rPr>
          <w:rFonts w:ascii="Verdana" w:hAnsi="Verdana" w:cs="Verdana"/>
          <w:sz w:val="20"/>
          <w:szCs w:val="20"/>
        </w:rPr>
      </w:pPr>
      <w:r>
        <w:rPr>
          <w:rFonts w:cs="Verdana" w:ascii="Verdana" w:hAnsi="Verdana"/>
          <w:sz w:val="20"/>
          <w:szCs w:val="20"/>
        </w:rPr>
        <w:t xml:space="preserve">Voor de betrokken lidstaat is met name artikel 24 van de Procedureverordening van belang. In dit artikel is bepaal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 xml:space="preserve">De Commissie en de lidstaten, alsmede hun ambtenaren en overige personeelsleden, met inbegrip van de door de Commissie aangewezen onafhankelijke deskundigen, mogen de informatie die zij bij de toepassing van deze verordening hebben verkregen en die onder de geheimhoudingsplicht valt, niet openbaar maken.”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 xml:space="preserve">Voorts is in artikel 25 bepaal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 xml:space="preserve">De (… ) beschikkingen worden tot de betrokken lidstaat gericht. De Commissie stelt de betrokken lidstaat er onverwijld van in kennis en geeft hem de gelegenheid om de Commissie mee te delen welke informatie volgens hem onder de geheimhoudingsplicht valt.”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 xml:space="preserve">In dit verband zij gewezen op de uitspraak van het Hof van Justitie van 29 juni 2010 in zaak C-139/07 P, </w:t>
      </w:r>
      <w:r>
        <w:rPr>
          <w:rFonts w:cs="Verdana" w:ascii="Verdana" w:hAnsi="Verdana"/>
          <w:i/>
          <w:iCs/>
          <w:sz w:val="20"/>
          <w:szCs w:val="20"/>
        </w:rPr>
        <w:t>Technische Glaswerke</w:t>
      </w:r>
      <w:r>
        <w:rPr>
          <w:rFonts w:cs="Verdana" w:ascii="Verdana" w:hAnsi="Verdana"/>
          <w:sz w:val="20"/>
          <w:szCs w:val="20"/>
        </w:rPr>
        <w:t>, waarin het Hof zich expliciet uitspreekt over de verhouding tussen Vo 1049/2001 en de Procedureverordening. De Procedureverordening voorziet volgens het Hof niet in een recht van toegang tot documenten uit het administratieve dossier voor andere belanghebbenden dan de lidstaat. Hieruit volgt dat er een algemene aanname geldt dat openbaarmaking van dergelijke documenten in beginsel zou leiden tot ondermijning van de bescherming van het doel van de onderzoeken (een weigeringsgrond uit Vo 1049/2001). Dit betekent dat een instelling waar een verzoek tot toegang tot documenten uit een staatssteundossier binnenkomt, de openbaarmaking in een lopend onderzoek zonder een concreet onderzoek op grond van de bovengenoemde algemene aanname kan weigere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Beleidslijn</w:t>
      </w:r>
    </w:p>
    <w:p>
      <w:pPr>
        <w:pStyle w:val="Normal"/>
        <w:jc w:val="both"/>
        <w:rPr/>
      </w:pPr>
      <w:r>
        <w:rPr>
          <w:rFonts w:cs="Verdana" w:ascii="Verdana" w:hAnsi="Verdana"/>
          <w:sz w:val="20"/>
          <w:szCs w:val="20"/>
        </w:rPr>
        <w:t xml:space="preserve">Uit bovenstaande artikelen volgt dat informatie die onder de geheimhoudingsplicht als bedoeld in artikel 24 van de Procedureverordening valt, niet openbaar gemaakt mag worden. Indien het Nederlands bestuursorgaan twijfelt over de vraag of bepaalde documenten met betrekking tot staatssteunprocedures onder de geheimhoudingsplicht van de Procedureverordening vallen, dient daarover – conform Vo 1049/2001 - advies te worden gevraagd aan de betrokken Europese instelling waarvan het document afkomstig is. Vaak is dat de Commissie. Let wel, in het licht van de uitspraak van het Hof van Justitie in C-139/07 P, </w:t>
      </w:r>
      <w:r>
        <w:rPr>
          <w:rFonts w:cs="Verdana" w:ascii="Verdana" w:hAnsi="Verdana"/>
          <w:i/>
          <w:iCs/>
          <w:sz w:val="20"/>
          <w:szCs w:val="20"/>
        </w:rPr>
        <w:t>Technische Glaswerke</w:t>
      </w:r>
      <w:r>
        <w:rPr>
          <w:rFonts w:cs="Verdana" w:ascii="Verdana" w:hAnsi="Verdana"/>
          <w:sz w:val="20"/>
          <w:szCs w:val="20"/>
        </w:rPr>
        <w:t xml:space="preserve">, wordt aanbevolen om ook indien een document duidelijk niet onder de geheimhoudingsplicht zou vallen, de betrokken instelling te raadplegen als het onderzoek nog niet is afgerond. Gezien deze uitspraak is het namelijk mogelijk dat ook die documenten naar de mening van de instelling niet openbaar mogen worden gemaakt.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Daarnaast is het bij verzoeken tot toegang tot documenten in staatssteundossiers van belang dat staatssteunprocedures uiteindelijk kunnen uitmonden in procedures voor het Gerecht en het Hof van Justitie, hetgeen zowel voor de lidstaat als voor de Commissie aanleiding kan zijn om terughoudend met verzoeken tot openbaarmaking om te gaan. Gewezen zij in dat verband op het arrest van het Gerecht van 11 december 2001 in zaak T-191/99, </w:t>
      </w:r>
      <w:r>
        <w:rPr>
          <w:rFonts w:cs="Verdana" w:ascii="Verdana" w:hAnsi="Verdana"/>
          <w:i/>
          <w:iCs/>
          <w:sz w:val="20"/>
          <w:szCs w:val="20"/>
        </w:rPr>
        <w:t>Petrie e.a. tegen Commissie</w:t>
      </w:r>
      <w:r>
        <w:rPr>
          <w:rFonts w:cs="Verdana" w:ascii="Verdana" w:hAnsi="Verdana"/>
          <w:sz w:val="20"/>
          <w:szCs w:val="20"/>
        </w:rPr>
        <w:t xml:space="preserve">, en van 5 maart 1997 in zaak T-105/95, </w:t>
      </w:r>
      <w:r>
        <w:rPr>
          <w:rFonts w:cs="Verdana" w:ascii="Verdana" w:hAnsi="Verdana"/>
          <w:i/>
          <w:iCs/>
          <w:sz w:val="20"/>
          <w:szCs w:val="20"/>
        </w:rPr>
        <w:t>WWF-UK tegen Commissie</w:t>
      </w:r>
      <w:r>
        <w:rPr>
          <w:rFonts w:cs="Verdana" w:ascii="Verdana" w:hAnsi="Verdana"/>
          <w:sz w:val="20"/>
          <w:szCs w:val="20"/>
        </w:rPr>
        <w:t>, waarin is geoordeeld da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w:t>
      </w:r>
      <w:r>
        <w:rPr>
          <w:rFonts w:cs="Verdana" w:ascii="Verdana" w:hAnsi="Verdana"/>
          <w:i/>
          <w:sz w:val="20"/>
          <w:szCs w:val="20"/>
        </w:rPr>
        <w:t xml:space="preserve">..lidstaten tijdens de onderzoeken die eventueel tot een niet-nakomingsprocedure kunnen leiden, van de Commissie een vertrouwelijke behandeling (mogen) verwachten. Deze vertrouwelijkheidseis blijft ook gelden nadat beroep is ingesteld bij het Hof, omdat niet valt uit te sluiten dat de onderhandelingen tussen de Commissie en de betrokken lidstaat, die ertoe strekken dat deze laatste zich vrijwillig schikt naar de eisen van het Verdrag, in de loop van de gerechtelijke procedure en tot de uitspraak van het arrest van het Hof kunnen worden voortgezet.”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Besluit</w:t>
      </w:r>
    </w:p>
    <w:p>
      <w:pPr>
        <w:pStyle w:val="Normal"/>
        <w:jc w:val="both"/>
        <w:rPr>
          <w:rFonts w:ascii="Verdana" w:hAnsi="Verdana" w:cs="Verdana"/>
          <w:sz w:val="20"/>
          <w:szCs w:val="20"/>
        </w:rPr>
      </w:pPr>
      <w:r>
        <w:rPr>
          <w:rFonts w:cs="Verdana" w:ascii="Verdana" w:hAnsi="Verdana"/>
          <w:sz w:val="20"/>
          <w:szCs w:val="20"/>
        </w:rPr>
        <w:t xml:space="preserve">In het geval dat na de publicatie van een besluit, bijvoorbeeld een besluit tot opening van de formele onderzoeksprocedure, maar vóór het afronden van het onderzoek van de Commissie een verzoek om informatie wordt ontvangen, moet uiteraard bezien worden in hoeverre de gevraagde informatie reeds in het besluit is opgenomen. De in het besluit opgenomen informatie is immers reeds openbaa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Na afronding van (een eerste) onderzoek door de Commissie dient de Commissie een besluit te nemen. In het belang van de transparantie en de rechtszekerheid acht de Commissie - blijkens overweging 21 van de Procedureverordening - het dienstig om publieke informatie te verstrekken over haar besluiten. Tegenover dit belang staat echter het belang van de lidstaat en de betrokken onderneming.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vereenkomstig het eerder aangehaalde artikel 25 van de Procedureverordening dient de Commissie derhalve, voordat een besluit wordt gepubliceerd respectievelijk aan een derdebelanghebbende wordt verstuurd, de betrokken lidstaat in de gelegenheid te stellen om aan te geven welke informatie volgens hem onder de geheimhoudingsplicht valt. Omdat hierbij geen materiële maatstaven zijn gegeven op grond waarvan wordt beoordeeld welke informatie geheim moet blijven, dient voor een materiële maatstaf te worden teruggegrepen op Vo 1049/2001.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t xml:space="preserve">Geheimhouding door betrokken ondernemingen </w:t>
      </w:r>
    </w:p>
    <w:p>
      <w:pPr>
        <w:pStyle w:val="Normal"/>
        <w:jc w:val="both"/>
        <w:rPr>
          <w:rFonts w:ascii="Verdana" w:hAnsi="Verdana" w:cs="Verdana"/>
          <w:sz w:val="20"/>
          <w:szCs w:val="20"/>
        </w:rPr>
      </w:pPr>
      <w:r>
        <w:rPr>
          <w:rFonts w:cs="Verdana" w:ascii="Verdana" w:hAnsi="Verdana"/>
          <w:sz w:val="20"/>
          <w:szCs w:val="20"/>
        </w:rPr>
        <w:t xml:space="preserve">Tenslotte moet bedacht worden dat de geheimhoudingsplicht, zoals neergelegd in de Procedureverordening, geldt voor de Commissie en de lidstaat, maar niet voor de betrokken onderneming(en). Hoewel de meeste “steunontvangende” ondernemingen er geen baat bij zullen hebben om informatie over een onderzoek van de Commissie openbaar te maken, lijkt het desalniettemin verstandig dat de lidstaat hierover expliciete afspraken maakt met de betrokken onderneming(e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3.3. Informatieverzoeken gericht aan Nederlandse bestuursorganen waarbij documenten met milieu-informatie betrokken zijn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i/>
          <w:sz w:val="20"/>
          <w:szCs w:val="20"/>
        </w:rPr>
        <w:t>Inleiding</w:t>
      </w:r>
      <w:r>
        <w:rPr>
          <w:rFonts w:cs="Verdana" w:ascii="Verdana" w:hAnsi="Verdana"/>
          <w:b/>
          <w:i/>
          <w:sz w:val="20"/>
          <w:szCs w:val="20"/>
          <w:u w:val="single"/>
        </w:rPr>
        <w:t xml:space="preserve"> </w:t>
      </w:r>
    </w:p>
    <w:p>
      <w:pPr>
        <w:pStyle w:val="Normal"/>
        <w:jc w:val="both"/>
        <w:rPr>
          <w:rFonts w:ascii="Verdana" w:hAnsi="Verdana" w:cs="Verdana"/>
          <w:sz w:val="20"/>
          <w:szCs w:val="20"/>
        </w:rPr>
      </w:pPr>
      <w:r>
        <w:rPr>
          <w:rFonts w:cs="Verdana" w:ascii="Verdana" w:hAnsi="Verdana"/>
          <w:sz w:val="20"/>
          <w:szCs w:val="20"/>
        </w:rPr>
        <w:t>Bij een verzoek om informatie met betrekking tot EU-gerelateerde documenten moeten Nederlandse bestuursorganen rekening houden met de bijzondere regels die gelden voor milieu-informatie en gegevens over emissies in het milieu.</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Van belang is met name richtlijn nr. 2003/4/EG van 28 januari 2003 inzake de toegang van het publiek tot milieu-informatie (PbEG 2003, L 41). Deze richtlijn heeft de toegang van het publiek tot milieu-informatie verruimd ten opzicht van haar voorgangster, richtlijn nr. 90/313/EG. Ze is in lijn met de bepalingen over toegang tot milieu-informatie in het VN-ECE-Verdrag inzake toegang tot informatie, inspraak door de bevolking en mogelijkheid van toegang tot de rechter in milieuaangelegenheden, dat op 25 juni 1998 in Aarhus (Denemarken) werd ondertekend. Dit verdrag, ook wel bekend als het Verdrag van Aarhus, is zowel door Nederland als door de Unie geratificeerd. Bij de ondertekening door de Unie is uitdrukkelijk verklaard dat het verdrag ook van toepassing is op de instellingen van de Uni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Uitgangspunt bij de toegang tot milieu-informatie is dat alle natuurlijke personen en rechtspersonen recht hebben op toegang tot milieu-informatie waarover overheidsinstanties beschikken of die voor hen wordt beheerd. Ze hoeven daartoe geen belang aan te voeren. Overheidsorganen moeten dergelijke informatie ook actief beschikbaar stellen. De richtlijn, en daarmee ook het Verdrag van Aarhus, is in Nederland omgezet in de Wet milieubeheer en de Wob.</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t>De Nederlandse regelgeving</w:t>
      </w:r>
    </w:p>
    <w:p>
      <w:pPr>
        <w:pStyle w:val="Normal"/>
        <w:jc w:val="both"/>
        <w:rPr>
          <w:rFonts w:ascii="Verdana" w:hAnsi="Verdana" w:cs="Verdana"/>
          <w:sz w:val="20"/>
          <w:szCs w:val="20"/>
        </w:rPr>
      </w:pPr>
      <w:r>
        <w:rPr>
          <w:rFonts w:cs="Verdana" w:ascii="Verdana" w:hAnsi="Verdana"/>
          <w:sz w:val="20"/>
          <w:szCs w:val="20"/>
        </w:rPr>
        <w:t>Ook voor milieu-informatie gelden de normale openbaarheidsregelingen van de Wob, maar niet alle weigeringsgronden van artikel 10, die gelden voor openbaarheid in het algemeen, zijn van toepassing. Ook gelden er voor milieu-informatie specifieke gronden. Daarnaast is de Wet milieubeheer van belang, deze bevat enige specifieke openbaarheidsbepalingen in verband met onder andere de vergunningverlening, milieu-effectrapportage en milieuverslaglegging.</w:t>
      </w:r>
    </w:p>
    <w:p>
      <w:pPr>
        <w:pStyle w:val="Normal"/>
        <w:jc w:val="both"/>
        <w:rPr>
          <w:rFonts w:ascii="Verdana" w:hAnsi="Verdana" w:cs="Verdana"/>
          <w:sz w:val="20"/>
          <w:szCs w:val="20"/>
        </w:rPr>
      </w:pPr>
      <w:r>
        <w:rPr>
          <w:rFonts w:cs="Verdana" w:ascii="Verdana" w:hAnsi="Verdana"/>
          <w:sz w:val="20"/>
          <w:szCs w:val="20"/>
        </w:rPr>
        <w:br/>
      </w:r>
    </w:p>
    <w:p>
      <w:pPr>
        <w:pStyle w:val="Normal"/>
        <w:jc w:val="both"/>
        <w:rPr>
          <w:rFonts w:ascii="Verdana" w:hAnsi="Verdana" w:cs="Verdana"/>
          <w:sz w:val="20"/>
          <w:szCs w:val="20"/>
        </w:rPr>
      </w:pPr>
      <w:r>
        <w:rPr>
          <w:rFonts w:cs="Verdana" w:ascii="Verdana" w:hAnsi="Verdana"/>
          <w:sz w:val="20"/>
          <w:szCs w:val="20"/>
        </w:rPr>
        <w:t xml:space="preserve">De Wob verwijst voor de definitie van “milieu-informatie” naar de Wet milieubeheer. Daarin is in artikel 19.1a, conform richtlijn 2003/4/EG, dit begrip omschreven als: </w:t>
      </w:r>
    </w:p>
    <w:p>
      <w:pPr>
        <w:pStyle w:val="Lid"/>
        <w:jc w:val="both"/>
        <w:rPr>
          <w:rFonts w:ascii="Verdana" w:hAnsi="Verdana" w:cs="Verdana"/>
          <w:sz w:val="20"/>
          <w:szCs w:val="20"/>
        </w:rPr>
      </w:pPr>
      <w:r>
        <w:rPr>
          <w:rFonts w:cs="Verdana" w:ascii="Verdana" w:hAnsi="Verdana"/>
          <w:sz w:val="20"/>
          <w:szCs w:val="20"/>
        </w:rPr>
        <w:t>alle informatie, neergelegd in documenten, over:</w:t>
      </w:r>
    </w:p>
    <w:p>
      <w:pPr>
        <w:pStyle w:val="Labeled"/>
        <w:ind w:left="708" w:hanging="0"/>
        <w:jc w:val="both"/>
        <w:rPr/>
      </w:pPr>
      <w:r>
        <w:rPr>
          <w:rStyle w:val="Ol"/>
          <w:rFonts w:cs="Verdana" w:ascii="Verdana" w:hAnsi="Verdana"/>
          <w:sz w:val="20"/>
          <w:szCs w:val="20"/>
        </w:rPr>
        <w:t xml:space="preserve">a. </w:t>
      </w:r>
      <w:r>
        <w:rPr>
          <w:rFonts w:cs="Verdana" w:ascii="Verdana" w:hAnsi="Verdana"/>
          <w:sz w:val="20"/>
          <w:szCs w:val="20"/>
        </w:rPr>
        <w:t>de toestand van elementen van het milieu, zoals lucht en atmosfeer, water, bodem, land, landschap en natuurgebieden met inbegrip van vochtige biotopen, kust- en zeegebieden, biologische diversiteit en haar componenten, met inbegrip van genetisch gemodificeerde organismen, en de interactie tussen deze elementen;</w:t>
      </w:r>
    </w:p>
    <w:p>
      <w:pPr>
        <w:pStyle w:val="Labeled"/>
        <w:ind w:left="708" w:hanging="0"/>
        <w:jc w:val="both"/>
        <w:rPr/>
      </w:pPr>
      <w:r>
        <w:rPr>
          <w:rStyle w:val="Ol"/>
          <w:rFonts w:cs="Verdana" w:ascii="Verdana" w:hAnsi="Verdana"/>
          <w:sz w:val="20"/>
          <w:szCs w:val="20"/>
        </w:rPr>
        <w:t xml:space="preserve">b. </w:t>
      </w:r>
      <w:r>
        <w:rPr>
          <w:rFonts w:cs="Verdana" w:ascii="Verdana" w:hAnsi="Verdana"/>
          <w:sz w:val="20"/>
          <w:szCs w:val="20"/>
        </w:rPr>
        <w:t>factoren, zoals stoffen, energie, geluid, straling of afval, met inbegrip van radioactief afval, emissies, lozingen en ander vrijkomen van stoffen in het milieu die de onder a bedoelde elementen van het milieu aantasten of waarschijnlijk aantasten;</w:t>
      </w:r>
    </w:p>
    <w:p>
      <w:pPr>
        <w:pStyle w:val="Labeled"/>
        <w:ind w:left="708" w:hanging="0"/>
        <w:jc w:val="both"/>
        <w:rPr/>
      </w:pPr>
      <w:r>
        <w:rPr>
          <w:rStyle w:val="Ol"/>
          <w:rFonts w:cs="Verdana" w:ascii="Verdana" w:hAnsi="Verdana"/>
          <w:sz w:val="20"/>
          <w:szCs w:val="20"/>
        </w:rPr>
        <w:t xml:space="preserve">c. </w:t>
      </w:r>
      <w:r>
        <w:rPr>
          <w:rFonts w:cs="Verdana" w:ascii="Verdana" w:hAnsi="Verdana"/>
          <w:sz w:val="20"/>
          <w:szCs w:val="20"/>
        </w:rPr>
        <w:t>maatregelen, met inbegrip van bestuurlijke maatregelen, zoals beleidsmaatregelen, wetgeving, plannen, programma’s, milieuakkoorden en activiteiten die op de onder a en b bedoelde elementen en factoren van het milieu een uitwerking hebben of kunnen hebben, alsmede maatregelen of activiteiten ter bescherming van die elementen;</w:t>
      </w:r>
    </w:p>
    <w:p>
      <w:pPr>
        <w:pStyle w:val="Labeled"/>
        <w:ind w:firstLine="708"/>
        <w:jc w:val="both"/>
        <w:rPr/>
      </w:pPr>
      <w:r>
        <w:rPr>
          <w:rStyle w:val="Ol"/>
          <w:rFonts w:cs="Verdana" w:ascii="Verdana" w:hAnsi="Verdana"/>
          <w:sz w:val="20"/>
          <w:szCs w:val="20"/>
        </w:rPr>
        <w:t xml:space="preserve">d. </w:t>
      </w:r>
      <w:r>
        <w:rPr>
          <w:rFonts w:cs="Verdana" w:ascii="Verdana" w:hAnsi="Verdana"/>
          <w:sz w:val="20"/>
          <w:szCs w:val="20"/>
        </w:rPr>
        <w:t>verslagen over de toepassing van de milieuwetgeving;</w:t>
      </w:r>
    </w:p>
    <w:p>
      <w:pPr>
        <w:pStyle w:val="Labeled"/>
        <w:ind w:left="708" w:hanging="0"/>
        <w:jc w:val="both"/>
        <w:rPr/>
      </w:pPr>
      <w:r>
        <w:rPr>
          <w:rStyle w:val="Ol"/>
          <w:rFonts w:cs="Verdana" w:ascii="Verdana" w:hAnsi="Verdana"/>
          <w:sz w:val="20"/>
          <w:szCs w:val="20"/>
        </w:rPr>
        <w:t xml:space="preserve">e. </w:t>
      </w:r>
      <w:r>
        <w:rPr>
          <w:rFonts w:cs="Verdana" w:ascii="Verdana" w:hAnsi="Verdana"/>
          <w:sz w:val="20"/>
          <w:szCs w:val="20"/>
        </w:rPr>
        <w:t>kosten-baten- en andere economische analyses en veronderstellingen die worden gebruikt in het kader van de onder c bedoelde maatregelen en activiteiten;</w:t>
      </w:r>
    </w:p>
    <w:p>
      <w:pPr>
        <w:pStyle w:val="Labeled"/>
        <w:ind w:left="708" w:hanging="0"/>
        <w:jc w:val="both"/>
        <w:rPr/>
      </w:pPr>
      <w:r>
        <w:rPr>
          <w:rStyle w:val="Ol"/>
          <w:rFonts w:cs="Verdana" w:ascii="Verdana" w:hAnsi="Verdana"/>
          <w:sz w:val="20"/>
          <w:szCs w:val="20"/>
        </w:rPr>
        <w:t xml:space="preserve">f. </w:t>
      </w:r>
      <w:r>
        <w:rPr>
          <w:rFonts w:cs="Verdana" w:ascii="Verdana" w:hAnsi="Verdana"/>
          <w:sz w:val="20"/>
          <w:szCs w:val="20"/>
        </w:rPr>
        <w:t>de toestand van de gezondheid en veiligheid van de mens, met inbegrip van de verontreiniging van de voedselketen, indien van toepassing, de levensomstandigheden van de mens, waardevolle cultuurgebieden en bouwwerken, voor zover zij worden of kunnen worden aangetast door de onder a bedoelde toestand van elementen van het milieu of, via deze elementen, door de onder b en c bedoelde factoren, maatregelen of activiteiten.</w:t>
      </w:r>
    </w:p>
    <w:p>
      <w:pPr>
        <w:pStyle w:val="Normal"/>
        <w:jc w:val="both"/>
        <w:rPr>
          <w:rFonts w:ascii="Verdana" w:hAnsi="Verdana" w:cs="Verdana"/>
          <w:sz w:val="20"/>
          <w:szCs w:val="20"/>
        </w:rPr>
      </w:pPr>
      <w:r>
        <w:rPr>
          <w:rFonts w:cs="Verdana" w:ascii="Verdana" w:hAnsi="Verdana"/>
          <w:sz w:val="20"/>
          <w:szCs w:val="20"/>
        </w:rPr>
        <w:t>De punten waarop de regeling voor milieu-informatie afwijkt van de algemene regeling voor openbaarheid, zijn – kort gezegd - de volgende (zie artikel 10, lid 4, 5, 6, 7 en 8, en artikel 11, Wob).</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 xml:space="preserve">De uitzonderingsgrond voor bedrijfs- en beveiligingsgegevens (artikel 10, eerste lid, sub c, Wob), die voor algemene informatie absoluut is, is voor milieu-informatie gerelativeerd. Er moet bij milieu-informatie altijd een afweging plaatsvinden tussen het belang dat met geheimhouding van commerciële of industriële informatie is gediend enerzijds en het belang van openbaarheid van informatie anderzijds. </w:t>
      </w:r>
    </w:p>
    <w:p>
      <w:pPr>
        <w:pStyle w:val="Normal"/>
        <w:numPr>
          <w:ilvl w:val="0"/>
          <w:numId w:val="5"/>
        </w:numPr>
        <w:jc w:val="both"/>
        <w:rPr>
          <w:rFonts w:ascii="Verdana" w:hAnsi="Verdana" w:cs="Verdana"/>
          <w:sz w:val="20"/>
          <w:szCs w:val="20"/>
        </w:rPr>
      </w:pPr>
      <w:r>
        <w:rPr>
          <w:rFonts w:cs="Verdana" w:ascii="Verdana" w:hAnsi="Verdana"/>
          <w:sz w:val="20"/>
          <w:szCs w:val="20"/>
        </w:rPr>
        <w:t>De uitzonderingsgrond betreffende het voorkomen van onevenredige bevoordeling of benadeling (artikel 10 lid 2, onder g, Wob) kan niet worden ingeroepen voor milieu-informatie.</w:t>
      </w:r>
    </w:p>
    <w:p>
      <w:pPr>
        <w:pStyle w:val="Normal"/>
        <w:numPr>
          <w:ilvl w:val="0"/>
          <w:numId w:val="5"/>
        </w:numPr>
        <w:jc w:val="both"/>
        <w:rPr>
          <w:rFonts w:ascii="Verdana" w:hAnsi="Verdana" w:cs="Verdana"/>
          <w:sz w:val="20"/>
          <w:szCs w:val="20"/>
        </w:rPr>
      </w:pPr>
      <w:r>
        <w:rPr>
          <w:rFonts w:cs="Verdana" w:ascii="Verdana" w:hAnsi="Verdana"/>
          <w:sz w:val="20"/>
          <w:szCs w:val="20"/>
        </w:rPr>
        <w:t>Gegevens over emissie in het milieu nemen een bijzondere plaats in. Voor deze gegevens geldt een ruimere openbaarheidsregeling, zij moeten vrijwel altijd worden verstrekt. Niet alle uitzonderingsgronden zijn van toepassing als het gaat om emissies (zie artikel 10 lid 4, Wob).</w:t>
      </w:r>
    </w:p>
    <w:p>
      <w:pPr>
        <w:pStyle w:val="Normal"/>
        <w:numPr>
          <w:ilvl w:val="0"/>
          <w:numId w:val="5"/>
        </w:numPr>
        <w:jc w:val="both"/>
        <w:rPr>
          <w:rFonts w:ascii="Verdana" w:hAnsi="Verdana" w:cs="Verdana"/>
          <w:sz w:val="20"/>
          <w:szCs w:val="20"/>
        </w:rPr>
      </w:pPr>
      <w:r>
        <w:rPr>
          <w:rFonts w:cs="Verdana" w:ascii="Verdana" w:hAnsi="Verdana"/>
          <w:sz w:val="20"/>
          <w:szCs w:val="20"/>
        </w:rPr>
        <w:t xml:space="preserve">Het belang van de bescherming van persoonlijke beleidsopvattingen moet bij milieu-informatie worden afgewogen tegen het belang van openbaarmaking (artikel 11, lid 4, Wob) Eventueel kan de gevraagde informatie worden verstrekt in een vorm waarin zij niet tot personen herleidbaar is. </w:t>
      </w:r>
    </w:p>
    <w:p>
      <w:pPr>
        <w:pStyle w:val="Normal"/>
        <w:numPr>
          <w:ilvl w:val="0"/>
          <w:numId w:val="5"/>
        </w:numPr>
        <w:jc w:val="both"/>
        <w:rPr>
          <w:rFonts w:ascii="Verdana" w:hAnsi="Verdana" w:cs="Verdana"/>
          <w:sz w:val="20"/>
          <w:szCs w:val="20"/>
        </w:rPr>
      </w:pPr>
      <w:r>
        <w:rPr>
          <w:rFonts w:cs="Verdana" w:ascii="Verdana" w:hAnsi="Verdana"/>
          <w:sz w:val="20"/>
          <w:szCs w:val="20"/>
        </w:rPr>
        <w:t>Speciaal voor milieu-informatie is er een relatieve weigeringsgrond, die ziet op bescherming van het betrokken milieu of op beveiliging van bedrijven en voorkomen van sabotage (artikel 10, zevende lid, aanhef en onder b, Wob). Deze kan echter niet ingeroepen worden voor gegevens over emissies in het milie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Gaat het om milieu-informatie, dan is de termijn om te beslissen op een informatieverzoek korter dan bij andere informatie, namelijk twee weken, te verlengen met maximaal vier weken indien de omvang of gecompliceerdheid van de milieu-informatie verlenging rechtvaardigt. Daarnaast, als een informatieverzoek betrekking heeft op milieu-informatie, moet, zo nodig, en indien deze informatie voorhandig is, ook informatie worden gegeven over de methoden die bij het samenstellen van de informatie zijn gebruikt (artikel 7, derde lid, Wob).</w:t>
      </w:r>
    </w:p>
    <w:p>
      <w:pPr>
        <w:pStyle w:val="Labeled"/>
        <w:jc w:val="both"/>
        <w:rPr>
          <w:rFonts w:ascii="Verdana" w:hAnsi="Verdana" w:cs="Verdana"/>
          <w:b/>
          <w:b/>
          <w:i/>
          <w:i/>
          <w:sz w:val="20"/>
          <w:szCs w:val="20"/>
        </w:rPr>
      </w:pPr>
      <w:r>
        <w:rPr>
          <w:rFonts w:cs="Verdana" w:ascii="Verdana" w:hAnsi="Verdana"/>
          <w:b/>
          <w:i/>
          <w:sz w:val="20"/>
          <w:szCs w:val="20"/>
        </w:rPr>
        <w:t>De begrippen “milieu-informatie” en “emissie in het milieu”</w:t>
        <w:br/>
      </w:r>
      <w:r>
        <w:rPr>
          <w:rFonts w:cs="Verdana" w:ascii="Verdana" w:hAnsi="Verdana"/>
          <w:sz w:val="20"/>
          <w:szCs w:val="20"/>
        </w:rPr>
        <w:t xml:space="preserve">Milieu-informatie is een zeer ruim begrip, ruimer dan het begrip zoals dat tevoren gold ter implementatie van de oude richtlijn over milieu-informatie. Er is nog geen jurisprudentie over. Het Hof van Justitie heeft wel iets gezegd over het begrip zoals dit in de oude richtlijn was opgenomen. Volgens het Hof was de bepaling over milieu-informatie ruim gedefinieerd, zodat niet om het even welke overheidsactiviteit buiten de werkingssfeer van de richtlijn zou kunnen vallen (arresten van 17 juni 1998, </w:t>
      </w:r>
      <w:r>
        <w:rPr>
          <w:rFonts w:cs="Verdana" w:ascii="Verdana" w:hAnsi="Verdana"/>
          <w:i/>
          <w:iCs/>
          <w:sz w:val="20"/>
          <w:szCs w:val="20"/>
        </w:rPr>
        <w:t>Mecklenburg</w:t>
      </w:r>
      <w:r>
        <w:rPr>
          <w:rFonts w:cs="Verdana" w:ascii="Verdana" w:hAnsi="Verdana"/>
          <w:sz w:val="20"/>
          <w:szCs w:val="20"/>
        </w:rPr>
        <w:t xml:space="preserve">, C-321/96, en 12 juni 2003, </w:t>
      </w:r>
      <w:r>
        <w:rPr>
          <w:rFonts w:cs="Verdana" w:ascii="Verdana" w:hAnsi="Verdana"/>
          <w:i/>
          <w:iCs/>
          <w:sz w:val="20"/>
          <w:szCs w:val="20"/>
        </w:rPr>
        <w:t>Glawischnig</w:t>
      </w:r>
      <w:r>
        <w:rPr>
          <w:rFonts w:cs="Verdana" w:ascii="Verdana" w:hAnsi="Verdana"/>
          <w:sz w:val="20"/>
          <w:szCs w:val="20"/>
        </w:rPr>
        <w:t xml:space="preserve">, C-316/01). Noch de oude noch de nieuwe richtlijn milieu-informatie heeft echter tot doel te voorzien in een algemeen en onbeperkt toegangsrecht tot alle informatie in het bezit van de overheid die, al was het maar in de geringste mate, betrekking heeft op een van de milieuelementen. Dergelijke informatie valt immers slechts onder het toegangsrecht indien zij in één of meer van de in de richtlijn (en in artikel 19.1a van de Wet milieubeheer) genoemde categorieën kan worden ondergebracht (vgl. C-316/01, </w:t>
      </w:r>
      <w:r>
        <w:rPr>
          <w:rFonts w:cs="Verdana" w:ascii="Verdana" w:hAnsi="Verdana"/>
          <w:i/>
          <w:iCs/>
          <w:sz w:val="20"/>
          <w:szCs w:val="20"/>
        </w:rPr>
        <w:t>Glawischnig</w:t>
      </w:r>
      <w:r>
        <w:rPr>
          <w:rFonts w:cs="Verdana" w:ascii="Verdana" w:hAnsi="Verdana"/>
          <w:sz w:val="20"/>
          <w:szCs w:val="20"/>
        </w:rPr>
        <w:t>).</w:t>
      </w:r>
    </w:p>
    <w:p>
      <w:pPr>
        <w:pStyle w:val="Labeled"/>
        <w:jc w:val="both"/>
        <w:rPr>
          <w:rFonts w:ascii="Verdana" w:hAnsi="Verdana" w:cs="Verdana"/>
          <w:sz w:val="20"/>
          <w:szCs w:val="20"/>
        </w:rPr>
      </w:pPr>
      <w:r>
        <w:rPr>
          <w:rFonts w:cs="Verdana" w:ascii="Verdana" w:hAnsi="Verdana"/>
          <w:sz w:val="20"/>
          <w:szCs w:val="20"/>
        </w:rPr>
        <w:t>Omdat het begrip ‘milieu-informatie op een enkel detail na gelijk is aan het begrip in het Verdrag van Aarhus, kan bij de uitleg daarvan en van andere bepalingen die specifiek gelden voor milieu-informatie, de Implementation Guide van het Verdrag van Aarhus behulpzaam zijn.</w:t>
      </w:r>
      <w:r>
        <w:rPr>
          <w:rStyle w:val="FootnoteCharacters"/>
          <w:rStyle w:val="FootnoteAnchor"/>
          <w:rFonts w:cs="Verdana" w:ascii="Verdana" w:hAnsi="Verdana"/>
          <w:sz w:val="20"/>
          <w:szCs w:val="20"/>
        </w:rPr>
        <w:footnoteReference w:id="6"/>
      </w:r>
    </w:p>
    <w:p>
      <w:pPr>
        <w:pStyle w:val="Normal"/>
        <w:jc w:val="both"/>
        <w:rPr/>
      </w:pPr>
      <w:r>
        <w:rPr>
          <w:rFonts w:cs="Verdana" w:ascii="Verdana" w:hAnsi="Verdana"/>
          <w:sz w:val="20"/>
          <w:szCs w:val="20"/>
        </w:rPr>
        <w:t xml:space="preserve">Wat emissiegegevens zijn, is niet uitgelegd in de Nederlandse wetgeving en ook niet in de richtlijn milieu-informatie of in het Verdrag van Aarhus. Momenteel zijn bij het Hof van Justitie prejudiciële vragen aanhangig over de relatie tussen de richtlijn milieu-informatie en de gegevens die worden overlegd in de toelatingsprocedure van de richtlijn gewasbescherming (C-266/08, </w:t>
      </w:r>
      <w:r>
        <w:rPr>
          <w:rFonts w:cs="Verdana" w:ascii="Verdana" w:hAnsi="Verdana"/>
          <w:i/>
          <w:iCs/>
          <w:sz w:val="20"/>
          <w:szCs w:val="20"/>
        </w:rPr>
        <w:t>Stichting Natuur en Milieu e.a. tegen College voor de toelating van gewasbeschermingsmiddelen en biociden</w:t>
      </w:r>
      <w:r>
        <w:rPr>
          <w:rFonts w:cs="Verdana" w:ascii="Verdana" w:hAnsi="Verdana"/>
          <w:sz w:val="20"/>
          <w:szCs w:val="20"/>
        </w:rPr>
        <w:t>). De beantwoording van deze vragen zal mogelijk niet alleen licht werpen op die relatie, maar ook op de uitleg van de begrippen “milieu-informatie” en “emissiegegeve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t xml:space="preserve">Europese regelgeving met betrekking tot milieu-informatie gericht tot de Europese instellingen </w:t>
      </w:r>
    </w:p>
    <w:p>
      <w:pPr>
        <w:pStyle w:val="Normal"/>
        <w:jc w:val="both"/>
        <w:rPr>
          <w:rFonts w:ascii="Verdana" w:hAnsi="Verdana" w:cs="Verdana"/>
          <w:sz w:val="20"/>
          <w:szCs w:val="20"/>
        </w:rPr>
      </w:pPr>
      <w:r>
        <w:rPr>
          <w:rFonts w:cs="Verdana" w:ascii="Verdana" w:hAnsi="Verdana"/>
          <w:sz w:val="20"/>
          <w:szCs w:val="20"/>
        </w:rPr>
        <w:t xml:space="preserve">Voor de Europese instellingen en agentschappen geldt sinds 3 december 2001 Vo 1049/2001. Wat betreft de inhoud van deze Verordening wordt verwezen naar hoofdstuk 2 van deze notitie. </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Teneinde het Verdrag van Aarhus uit te voeren heeft de Unie, naast de reeds genoemde richtlijn 2003/4/EG, verordening nr. 1367/2006 tot uitvoering van het Verdrag van Aarhus vastgesteld. Vo 1049/2001 is echter nog niet afgestemd op de bepalingen uit het Verdrag van Aarhus en bevat op dit moment geen specifieke bepalingen over milieu-informatie. Als het gaat om toegang tot milieu-informatie moeten de instellingen uiteraard wel rekening houden met de bepalingen uit verordening 1367/2006, in het bijzonder artikel 6 over de toepassing van uitzonderingen met betrekking tot verzoeken om toegang tot milieu-informatie. Bij de wijziging van Vo 1049/2001 die nu in voorbereiding is, wordt de afstemming met het Verdrag van Aarhus meegenome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3.4. Informatieverzoeken gericht aan Nederlandse bestuursorganen waarbij documenten ter zake van notificaties op grond van de Notificatierichtlijn betrokken zijn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i/>
          <w:i/>
          <w:sz w:val="20"/>
          <w:szCs w:val="20"/>
        </w:rPr>
      </w:pPr>
      <w:r>
        <w:rPr>
          <w:rFonts w:cs="Verdana" w:ascii="Verdana" w:hAnsi="Verdana"/>
          <w:b/>
          <w:i/>
          <w:sz w:val="20"/>
          <w:szCs w:val="20"/>
        </w:rPr>
        <w:t xml:space="preserve">Inleiding </w:t>
      </w:r>
    </w:p>
    <w:p>
      <w:pPr>
        <w:pStyle w:val="Normal"/>
        <w:jc w:val="both"/>
        <w:rPr>
          <w:rFonts w:ascii="Verdana" w:hAnsi="Verdana" w:cs="Verdana"/>
          <w:sz w:val="20"/>
          <w:szCs w:val="20"/>
        </w:rPr>
      </w:pPr>
      <w:r>
        <w:rPr>
          <w:rFonts w:cs="Verdana" w:ascii="Verdana" w:hAnsi="Verdana"/>
          <w:sz w:val="20"/>
          <w:szCs w:val="20"/>
        </w:rPr>
        <w:t>In dit hoofdstuk wordt aan de orde gesteld de vraag of en in hoeverre Nederlandse bestuursorganen - in het licht van de huidige wetgeving en jurisprudentie - verzoeken tot openbaarmaking van documenten met betrekking tot notificaties op grond van de Notificatierichtlijn zouden moeten honoreren.</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b/>
          <w:b/>
          <w:i/>
          <w:i/>
          <w:sz w:val="20"/>
          <w:szCs w:val="20"/>
        </w:rPr>
      </w:pPr>
      <w:r>
        <w:rPr>
          <w:rFonts w:cs="Verdana" w:ascii="Verdana" w:hAnsi="Verdana"/>
          <w:b/>
          <w:i/>
          <w:sz w:val="20"/>
          <w:szCs w:val="20"/>
        </w:rPr>
        <w:t xml:space="preserve">Categorieën documenten </w:t>
      </w:r>
    </w:p>
    <w:p>
      <w:pPr>
        <w:pStyle w:val="Normal"/>
        <w:jc w:val="both"/>
        <w:rPr>
          <w:rFonts w:ascii="Verdana" w:hAnsi="Verdana" w:cs="Verdana"/>
          <w:sz w:val="20"/>
          <w:szCs w:val="20"/>
        </w:rPr>
      </w:pPr>
      <w:r>
        <w:rPr>
          <w:rFonts w:cs="Verdana" w:ascii="Verdana" w:hAnsi="Verdana"/>
          <w:sz w:val="20"/>
          <w:szCs w:val="20"/>
        </w:rPr>
        <w:t xml:space="preserve">Op grond van Richtlijn 98/34/EG en Richtlijn 98/48/EG (tezamen bekend als de Notificatierichtlijn) dienen nationale ontwerp-maatregelen met technische voorschriften aan producten en/of elektronische diensten aan de Europese Commissie te worden gemeld. De notificatie wordt door de Commissie aan alle andere lidstaten doorgezonden. In de daaropvolgende procedure kunnen zowel de Commissie als de overige lidstaten reageren op de notificatie door middel van opmerkingen en/of een uitvoerig gemotiveerde mening (UGM). Bij Nederlandse bestuursorganen berusten derhalve de volgende documenten: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Notificatiepakketten die door Nederland of andere lidstaten zijn opgesteld, bestaande uit:</w:t>
      </w:r>
    </w:p>
    <w:p>
      <w:pPr>
        <w:pStyle w:val="Normal"/>
        <w:numPr>
          <w:ilvl w:val="1"/>
          <w:numId w:val="4"/>
        </w:numPr>
        <w:jc w:val="both"/>
        <w:rPr>
          <w:rFonts w:ascii="Verdana" w:hAnsi="Verdana" w:cs="Verdana"/>
          <w:sz w:val="20"/>
          <w:szCs w:val="20"/>
        </w:rPr>
      </w:pPr>
      <w:r>
        <w:rPr>
          <w:rFonts w:cs="Verdana" w:ascii="Verdana" w:hAnsi="Verdana"/>
          <w:sz w:val="20"/>
          <w:szCs w:val="20"/>
        </w:rPr>
        <w:t>het 16-puntenbericht;</w:t>
      </w:r>
    </w:p>
    <w:p>
      <w:pPr>
        <w:pStyle w:val="Normal"/>
        <w:numPr>
          <w:ilvl w:val="1"/>
          <w:numId w:val="4"/>
        </w:numPr>
        <w:jc w:val="both"/>
        <w:rPr>
          <w:rFonts w:ascii="Verdana" w:hAnsi="Verdana" w:cs="Verdana"/>
          <w:sz w:val="20"/>
          <w:szCs w:val="20"/>
        </w:rPr>
      </w:pPr>
      <w:r>
        <w:rPr>
          <w:rFonts w:cs="Verdana" w:ascii="Verdana" w:hAnsi="Verdana"/>
          <w:sz w:val="20"/>
          <w:szCs w:val="20"/>
        </w:rPr>
        <w:t>de ontwerpmaatregel;</w:t>
      </w:r>
    </w:p>
    <w:p>
      <w:pPr>
        <w:pStyle w:val="Normal"/>
        <w:numPr>
          <w:ilvl w:val="1"/>
          <w:numId w:val="4"/>
        </w:numPr>
        <w:jc w:val="both"/>
        <w:rPr>
          <w:rFonts w:ascii="Verdana" w:hAnsi="Verdana" w:cs="Verdana"/>
          <w:sz w:val="20"/>
          <w:szCs w:val="20"/>
        </w:rPr>
      </w:pPr>
      <w:r>
        <w:rPr>
          <w:rFonts w:cs="Verdana" w:ascii="Verdana" w:hAnsi="Verdana"/>
          <w:sz w:val="20"/>
          <w:szCs w:val="20"/>
        </w:rPr>
        <w:t>de ontwerp memorie/nota van toelichting;</w:t>
      </w:r>
    </w:p>
    <w:p>
      <w:pPr>
        <w:pStyle w:val="Normal"/>
        <w:numPr>
          <w:ilvl w:val="1"/>
          <w:numId w:val="4"/>
        </w:numPr>
        <w:jc w:val="both"/>
        <w:rPr>
          <w:rFonts w:ascii="Verdana" w:hAnsi="Verdana" w:cs="Verdana"/>
          <w:sz w:val="20"/>
          <w:szCs w:val="20"/>
        </w:rPr>
      </w:pPr>
      <w:r>
        <w:rPr>
          <w:rFonts w:cs="Verdana" w:ascii="Verdana" w:hAnsi="Verdana"/>
          <w:sz w:val="20"/>
          <w:szCs w:val="20"/>
        </w:rPr>
        <w:t>eventueel referentiemateriaal zoals andere regelgeving.</w:t>
      </w:r>
    </w:p>
    <w:p>
      <w:pPr>
        <w:pStyle w:val="Normal"/>
        <w:numPr>
          <w:ilvl w:val="0"/>
          <w:numId w:val="4"/>
        </w:numPr>
        <w:jc w:val="both"/>
        <w:rPr>
          <w:rFonts w:ascii="Verdana" w:hAnsi="Verdana" w:cs="Verdana"/>
          <w:sz w:val="20"/>
          <w:szCs w:val="20"/>
        </w:rPr>
      </w:pPr>
      <w:r>
        <w:rPr>
          <w:rFonts w:cs="Verdana" w:ascii="Verdana" w:hAnsi="Verdana"/>
          <w:sz w:val="20"/>
          <w:szCs w:val="20"/>
        </w:rPr>
        <w:t>Opmerkingen en UGM’s:</w:t>
      </w:r>
    </w:p>
    <w:p>
      <w:pPr>
        <w:pStyle w:val="Normal"/>
        <w:numPr>
          <w:ilvl w:val="1"/>
          <w:numId w:val="4"/>
        </w:numPr>
        <w:jc w:val="both"/>
        <w:rPr>
          <w:rFonts w:ascii="Verdana" w:hAnsi="Verdana" w:cs="Verdana"/>
          <w:sz w:val="20"/>
          <w:szCs w:val="20"/>
        </w:rPr>
      </w:pPr>
      <w:r>
        <w:rPr>
          <w:rFonts w:cs="Verdana" w:ascii="Verdana" w:hAnsi="Verdana"/>
          <w:sz w:val="20"/>
          <w:szCs w:val="20"/>
        </w:rPr>
        <w:t>van Nederland tav een door een andere lidstaat genotificeerd ontwerp;</w:t>
      </w:r>
    </w:p>
    <w:p>
      <w:pPr>
        <w:pStyle w:val="Normal"/>
        <w:numPr>
          <w:ilvl w:val="1"/>
          <w:numId w:val="4"/>
        </w:numPr>
        <w:jc w:val="both"/>
        <w:rPr>
          <w:rFonts w:ascii="Verdana" w:hAnsi="Verdana" w:cs="Verdana"/>
          <w:sz w:val="20"/>
          <w:szCs w:val="20"/>
        </w:rPr>
      </w:pPr>
      <w:r>
        <w:rPr>
          <w:rFonts w:cs="Verdana" w:ascii="Verdana" w:hAnsi="Verdana"/>
          <w:sz w:val="20"/>
          <w:szCs w:val="20"/>
        </w:rPr>
        <w:t>van de Commissie tav een door een andere lidstaat genotificeerd ontwerp;</w:t>
      </w:r>
    </w:p>
    <w:p>
      <w:pPr>
        <w:pStyle w:val="Normal"/>
        <w:numPr>
          <w:ilvl w:val="1"/>
          <w:numId w:val="4"/>
        </w:numPr>
        <w:jc w:val="both"/>
        <w:rPr>
          <w:rFonts w:ascii="Verdana" w:hAnsi="Verdana" w:cs="Verdana"/>
          <w:sz w:val="20"/>
          <w:szCs w:val="20"/>
        </w:rPr>
      </w:pPr>
      <w:r>
        <w:rPr>
          <w:rFonts w:cs="Verdana" w:ascii="Verdana" w:hAnsi="Verdana"/>
          <w:sz w:val="20"/>
          <w:szCs w:val="20"/>
        </w:rPr>
        <w:t>van een andere lidstaat t.a.v. een door een andere lidstaat genotificeerd ontwerp;</w:t>
      </w:r>
    </w:p>
    <w:p>
      <w:pPr>
        <w:pStyle w:val="Normal"/>
        <w:numPr>
          <w:ilvl w:val="1"/>
          <w:numId w:val="4"/>
        </w:numPr>
        <w:jc w:val="both"/>
        <w:rPr>
          <w:rFonts w:ascii="Verdana" w:hAnsi="Verdana" w:cs="Verdana"/>
          <w:sz w:val="20"/>
          <w:szCs w:val="20"/>
        </w:rPr>
      </w:pPr>
      <w:r>
        <w:rPr>
          <w:rFonts w:cs="Verdana" w:ascii="Verdana" w:hAnsi="Verdana"/>
          <w:sz w:val="20"/>
          <w:szCs w:val="20"/>
        </w:rPr>
        <w:t>van een andere lidstaat t.a.v. een door Nederland genotificeerd ontwerp;</w:t>
      </w:r>
    </w:p>
    <w:p>
      <w:pPr>
        <w:pStyle w:val="Normal"/>
        <w:numPr>
          <w:ilvl w:val="1"/>
          <w:numId w:val="4"/>
        </w:numPr>
        <w:jc w:val="both"/>
        <w:rPr>
          <w:rFonts w:ascii="Verdana" w:hAnsi="Verdana" w:cs="Verdana"/>
          <w:sz w:val="20"/>
          <w:szCs w:val="20"/>
        </w:rPr>
      </w:pPr>
      <w:r>
        <w:rPr>
          <w:rFonts w:cs="Verdana" w:ascii="Verdana" w:hAnsi="Verdana"/>
          <w:sz w:val="20"/>
          <w:szCs w:val="20"/>
        </w:rPr>
        <w:t>van de Commissie t.a.v. een door Nederland genotificeerd ontwerp.</w:t>
      </w:r>
    </w:p>
    <w:p>
      <w:pPr>
        <w:pStyle w:val="Normal"/>
        <w:ind w:left="708"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Toepasselijke regelgeving </w:t>
      </w:r>
    </w:p>
    <w:p>
      <w:pPr>
        <w:pStyle w:val="Normal"/>
        <w:jc w:val="both"/>
        <w:rPr>
          <w:rFonts w:ascii="Verdana" w:hAnsi="Verdana" w:cs="Verdana"/>
          <w:sz w:val="20"/>
          <w:szCs w:val="20"/>
        </w:rPr>
      </w:pPr>
      <w:r>
        <w:rPr>
          <w:rFonts w:cs="Verdana" w:ascii="Verdana" w:hAnsi="Verdana"/>
          <w:sz w:val="20"/>
          <w:szCs w:val="20"/>
        </w:rPr>
        <w:t xml:space="preserve">Artikel 8, vierde lid, van Richtlijn 98/34/EG bepaalt dat de op grond van dat artikel verstrekte inlichtingen (de notificatiepakketten), behoudens uitzonderingen, niet als vertrouwelijk worden aangemerkt. Over de openbaarmaking van UGM’s geeft de richtlijn geen uitsluitsel. Voor het overige is er geen specifieke Europese of Nederlandse regelgeving met betrekking tot de openbaarheid van deze documenten hetgeen tot gevolg heeft dat de Wob van toepassing is op de documenten opgesteld door een Nederlands bestuursorgaan en de documenten afkomstig van andere lidstaten. De Wob is eveneens van toepassing op de documenten opgesteld door de Commissie, maar daarbij moet tevens rekening gehouden worden met hetgeen bepaald is in Vo 1049/2001.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egen deze achtergrond wordt bij een verzoek om openbaarmaking gericht tot een Nederlands bestuursorgaan de volgende handelwijze aanbevolen ten aanzien van de verschillende categorieën documente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Notificatiepakkette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i/>
          <w:i/>
          <w:sz w:val="20"/>
          <w:szCs w:val="20"/>
        </w:rPr>
      </w:pPr>
      <w:r>
        <w:rPr>
          <w:rFonts w:cs="Verdana" w:ascii="Verdana" w:hAnsi="Verdana"/>
          <w:i/>
          <w:sz w:val="20"/>
          <w:szCs w:val="20"/>
        </w:rPr>
        <w:t xml:space="preserve">De door Nederland of andere landen opgestelde notificatiepakketten </w:t>
      </w:r>
    </w:p>
    <w:p>
      <w:pPr>
        <w:pStyle w:val="Normal"/>
        <w:jc w:val="both"/>
        <w:rPr>
          <w:rFonts w:ascii="Verdana" w:hAnsi="Verdana" w:cs="Verdana"/>
          <w:sz w:val="20"/>
          <w:szCs w:val="20"/>
        </w:rPr>
      </w:pPr>
      <w:r>
        <w:rPr>
          <w:rFonts w:cs="Verdana" w:ascii="Verdana" w:hAnsi="Verdana"/>
          <w:sz w:val="20"/>
          <w:szCs w:val="20"/>
        </w:rPr>
        <w:t xml:space="preserve">Deze worden op verzoek openbaar gemaakt indien in het 16-puntenbericht niet is aangegeven dat de informatie vertrouwelijk dient te worden behandeld. De Commissie maakt de notificatiepakketten openbaar via haar website, tenzij de documenten als vertrouwelijk worden aangemerkt. Vo 1049/2001 is verder niet van belang. Indien het een Nederlandse notificatie betreft en aangegeven is dat de informatie vertrouwelijk dient te worden behandeld, zal een verzoek tot openbaarmaking aan de Wob getoetst dienen te worden. Uit de motivering voor de vertrouwelijkheid zal naar mag worden aangenomen blijken welke uitzonderingsgrond van artikel 10 van toepassing i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ij een notificatie afkomstig van een ander land, waarbij is aangegeven dat de informatie vertrouwelijk dient te worden behandeld, zal openbaarmaking geweigerd dienen te worden op grond van artikel 10, tweede lid, onder a, Wob (de verhoudingen met andere staten). De motivering aangegeven in het 16-puntenbericht zal daarbij als motivering voor de weigering kunnen volstaa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Opmerkingen en UGM’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i/>
          <w:i/>
          <w:sz w:val="20"/>
          <w:szCs w:val="20"/>
        </w:rPr>
      </w:pPr>
      <w:r>
        <w:rPr>
          <w:rFonts w:cs="Verdana" w:ascii="Verdana" w:hAnsi="Verdana"/>
          <w:i/>
          <w:sz w:val="20"/>
          <w:szCs w:val="20"/>
        </w:rPr>
        <w:t xml:space="preserve">Door Nederland opgestelde opmerkingen c.q. UGM’s ten aanzien van door andere lidstaten opgestelde notificatiepakketten </w:t>
      </w:r>
    </w:p>
    <w:p>
      <w:pPr>
        <w:pStyle w:val="Normal"/>
        <w:jc w:val="both"/>
        <w:rPr>
          <w:rFonts w:ascii="Verdana" w:hAnsi="Verdana" w:cs="Verdana"/>
          <w:sz w:val="20"/>
          <w:szCs w:val="20"/>
        </w:rPr>
      </w:pPr>
      <w:r>
        <w:rPr>
          <w:rFonts w:cs="Verdana" w:ascii="Verdana" w:hAnsi="Verdana"/>
          <w:sz w:val="20"/>
          <w:szCs w:val="20"/>
        </w:rPr>
        <w:t>Door Nederland opgestelde opmerkingen c.q. UGM’s ten aanzien van door andere lidstaten opgestelde notificatiepakketten worden openbaar gemaakt, tenzij het gaat om een vertrouwelijke notificatie en voor zover op de informatie geen uitzonderingsgrond van artikel 10 Wob van toepassing is. Vo 1049/2001 is hierbij niet van belang. Bijzondere aandacht hierbij dient te bestaan voor de uitzonderingsgrond inzake de betrekkingen met andere staten (artikel 10, tweede lid, onder a, Wob). Als door de openbaarmaking van het Nederlandse standpunt indirect informatie wordt verstrekt over de maatregelen die door de andere lidstaat aangemeld zijn voor notificatie zal advies gevraagd moeten worden aan de andere lidstaat. Indien de andere lidstaat negatief adviseert, zal dit tot (gedeeltelijke) weigering op grond van art. 10, tweede lid, onder a, Wob moeten leid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 xml:space="preserve">Door de Commissie opgestelde opmerkingen c.q. UGM’s ten aanzien van notificatiepakketten van andere lidstaten </w:t>
      </w:r>
    </w:p>
    <w:p>
      <w:pPr>
        <w:pStyle w:val="Normal"/>
        <w:jc w:val="both"/>
        <w:rPr>
          <w:rFonts w:ascii="Verdana" w:hAnsi="Verdana" w:cs="Verdana"/>
          <w:sz w:val="20"/>
          <w:szCs w:val="20"/>
        </w:rPr>
      </w:pPr>
      <w:r>
        <w:rPr>
          <w:rFonts w:cs="Verdana" w:ascii="Verdana" w:hAnsi="Verdana"/>
          <w:sz w:val="20"/>
          <w:szCs w:val="20"/>
        </w:rPr>
        <w:t xml:space="preserve">Door de Commissie opgestelde opmerkingen c.q. UGM’s ten aanzien van notificatiepakketten van andere lidstaten worden in beginsel door Nederland op verzoek openbaar gemaakt voor zover op de informatie geen uitzonderingsgrond van artikel 10 Wob van toepassing is. In beginsel zal aan de andere lidstaat advies gevraagd moeten worden over de openbaarmaking. Bij de afweging dient rekening te worden gehouden met het bepaalde in artikel 5 Vo 1049/2001. Verwezen zij naar het bepaalde in hoofdstuk 2 van deze notiti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 xml:space="preserve">Door andere lidstaten opgestelde opmerkingen c.q. UGM’s ten aanzien van Nederlandse notificatiepakketten </w:t>
      </w:r>
    </w:p>
    <w:p>
      <w:pPr>
        <w:pStyle w:val="Normal"/>
        <w:jc w:val="both"/>
        <w:rPr>
          <w:rFonts w:ascii="Verdana" w:hAnsi="Verdana" w:cs="Verdana"/>
          <w:sz w:val="20"/>
          <w:szCs w:val="20"/>
        </w:rPr>
      </w:pPr>
      <w:r>
        <w:rPr>
          <w:rFonts w:cs="Verdana" w:ascii="Verdana" w:hAnsi="Verdana"/>
          <w:sz w:val="20"/>
          <w:szCs w:val="20"/>
        </w:rPr>
        <w:t xml:space="preserve">Door andere lidstaten opgestelde opmerkingen c.q. UGM’s ten aanzien van Nederlandse notificatiepakketten worden op verzoek openbaar gemaakt voor zover op de informatie geen uitzonderingsgrond van artikel 10 Wob van toepassing is. Vo 1049/2001 is hierbij niet van belang, omdat deze Verordening voor zover het gaat om verzoeken om documenten die bij nationale bestuursorganen worden ingediend, slechts betrekking heeft op documenten opgesteld door de Commissie, de Raad of het EP.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ijzondere aandacht hierbij dient te bestaan voor de uitzonderingsgrond inzake de betrekkingen met andere staten (artikel 10, tweede lid, onder a, Wob). In beginsel zal aan de andere lidstaat advies gevraagd moeten worden over de openbaarmaking. Indien deze negatief adviseert, zal dit tot (gedeeltelijke) weigering op grond van art. 10, tweede lid, onder a, Wob moeten leiden. Advies hoeft vanzelfsprekend niet gevraagd te worden als op andere uitzonderingsgronden al besloten is tot niet-openbaarmaking. Evenmin hoeft advies gevraagd te worden indien de betreffende lidstaat het document zelf al openbaar heeft gemaak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en aantal landen heeft aangegeven zonder meer akkoord te zijn met de openbaarmaking van door hen opgestelde UGM’s (VK, Denemarken, Finland en Zweden). In die gevallen is het vragen van advies niet vereis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 xml:space="preserve">Door de Commissie opgestelde opmerkingen c.q. UGM’s ten aanzien van Nederlandse notificatiepakketten </w:t>
      </w:r>
    </w:p>
    <w:p>
      <w:pPr>
        <w:pStyle w:val="Normal"/>
        <w:jc w:val="both"/>
        <w:rPr>
          <w:rFonts w:ascii="Verdana" w:hAnsi="Verdana" w:cs="Verdana"/>
          <w:sz w:val="20"/>
          <w:szCs w:val="20"/>
        </w:rPr>
      </w:pPr>
      <w:r>
        <w:rPr>
          <w:rFonts w:cs="Verdana" w:ascii="Verdana" w:hAnsi="Verdana"/>
          <w:sz w:val="20"/>
          <w:szCs w:val="20"/>
        </w:rPr>
        <w:t xml:space="preserve">Door de Commissie opgestelde opmerkingen c.q. UGM’s ten aanzien van Nederlandse notificatiepakketten worden in beginsel op verzoek openbaar gemaakt voor zover op de informatie geen uitzonderingsgrond van artikel 10 Wob van toepassing is. Bij de afweging dient rekening te worden gehouden met het bepaalde in artikel 5 Vo 1049/2001. Verwezen zij naar het bepaalde in hoofdstuk 2 van deze notiti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 xml:space="preserve">Door andere lidstaten opgestelde opmerkingen c.q. UGM’s ten aanzien van notificatiepakketten van andere lidstaten </w:t>
      </w:r>
    </w:p>
    <w:p>
      <w:pPr>
        <w:pStyle w:val="Normal"/>
        <w:jc w:val="both"/>
        <w:rPr>
          <w:rFonts w:ascii="Verdana" w:hAnsi="Verdana" w:cs="Verdana"/>
          <w:sz w:val="20"/>
          <w:szCs w:val="20"/>
        </w:rPr>
      </w:pPr>
      <w:r>
        <w:rPr>
          <w:rFonts w:cs="Verdana" w:ascii="Verdana" w:hAnsi="Verdana"/>
          <w:sz w:val="20"/>
          <w:szCs w:val="20"/>
        </w:rPr>
        <w:t>Hiervoor geldt hetzelfde als hierboven is gesteld over door andere lidstaten opgestelde opmerkingen c.q. UGM’s ten aanzien van Nederlandse notificatiepakketten. Daarbij moet wel opgemerkt worden dat in dit geval sprake is van twee derde belanghebbende landen waaraan om advies gevraagd moet word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4. Het verstrekken van informatie aan een van beide kamers der Staten-Generaal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Op grond van artikel 68 Grondwet mag het verstrekken van informatie aan de Staten-Generaal alleen geweigerd worden met een beroep op het belang van de Staat. Voor een uitvoerige beschouwing over de verhouding tussen artikel 68 en de Wob zie Kamerstukken II, 2001-2002, 28 362 nr. 2. Kort gezegd kan aangehouden worden dat in het geval vanuit een van beide Kamers verzocht wordt om een van bovengenoemde documenten en dit document op grond van een Wob-verzoek niet verstrekt zou kunnen worden, de gevraagde informatie ter vertrouwelijke kennisneming aan de Kamer verstrekt wordt. Alleen in het geval het zeer gevoelige informatie betreft, kan deze aan de Kamer geweigerd worden met een beroep op het belang van de Staa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5. Informatieverzoeken van de instellingen</w:t>
      </w:r>
    </w:p>
    <w:p>
      <w:pPr>
        <w:pStyle w:val="Normal"/>
        <w:jc w:val="both"/>
        <w:rPr>
          <w:rFonts w:ascii="Verdana" w:hAnsi="Verdana" w:cs="Verdana"/>
          <w:sz w:val="20"/>
          <w:szCs w:val="20"/>
        </w:rPr>
      </w:pPr>
      <w:r>
        <w:rPr>
          <w:rFonts w:cs="Verdana" w:ascii="Verdana" w:hAnsi="Verdana"/>
          <w:sz w:val="20"/>
          <w:szCs w:val="20"/>
        </w:rPr>
        <w:br/>
        <w:t>Op grond van artikel 4 lid 5 van Verordening 1049/2001 worden lidstaten geraadpleegd als documenten afkomstig van een lidstaat bij een instelling met een beroep op Verordening 1049/2001 worden opgevraag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idstaten hebben in deze geen vetorecht, maar dienen gemotiveerd aan te geven waarom een document niet openbaar kan worden gemaakt. Hierbij is van belang dat een lidstaat aangeeft op grond van welke weigeringsgronden uit Verordening 1049/2001 de toegang tot het document kan worden geweigerd. Toetsingskader is immers deze verordening, en niet het nationale openbaarheidsrecht. De instelling verwacht een duidelijk antwoord van de lidstaat, het is niet de bedoeling om de beslissing ‘terug te gooien’ naar de instelling zelf. Mits goed gemotiveerd, onder verwijzing naar de weigeringsgronden van Vo 1049/2001, zal een instelling in het algemeen het advies van een lidstaat om een document niet openbaar te maken, volg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6. Conclusi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Informatieverzoeken met betrekking tot EU-gerelateerde documenten die onder Nederlandse bestuursorganen berusten, dienen te worden behandeld op grond van de Wob met inachtneming van de toepasselijke Europese openbaarheidsregelgeving. Voor documenten die zijn opgesteld door Commissie, Raad, Europees Parlement en daarmee gelieerde agentschappen is de toepasselijke Europese openbaarheidsregelgeving vastgelegd in Vo 1049/2001; voor documenten die zijn opgesteld door andere Europese instellingen of organen gelden andere Europese openbaarheidsregels, opgesomd in bijlage 4 bij deze notiti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e wijze waarop Nederlandse bestuursorganen informatieverzoeken met betrekking tot EU-gerelateerde documenten dienen te behandelen wordt in algemene zin beschreven in hoofdstuk 2 van deze notitie en is vastgelegd in een stroomschema dat als bijlage 1 is aangehecht. Hoofdregel is dat een Nederlands bestuursorgaan in geval van twijfel een EU-gerelateerd document slechts openbaar mag maken, nadat het de betrokken Europese instelling daarover van tevoren heeft geraadpleegd en de Europese instelling heeft aangegeven tegen openbaarmaking geen bezwaar te hebbe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Voor informatieverzoeken met betrekking tot specifieke categorieën documenten, zoals documenten met betrekking tot procedures voor Gerecht en Hof, staatssteunprocedures, notificaties op grond van de Notificatierichtlijn of milieu-informatie, gelden naast de Wob en Vo 1049/2001 nog bijzondere openbaarmakingsregels die Nederlandse bestuursorganen ter harte zullen moeten nemen. Deze regels zijn beschreven in hoofdstuk 3 van deze notiti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Gelet op het feit dat de Nederlandse en Europese regelgeving en rechtspraak ter zake van openbaarmaking van documenten volop in ontwikkeling zijn, zal deze notitie geregeld moeten worden bijgesteld. Dit zal worden gedaan door het Wob-contactfunctionarissenoverleg. </w:t>
      </w:r>
    </w:p>
    <w:p>
      <w:pPr>
        <w:pStyle w:val="Normal"/>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TimesNewRoman,Bold"/>
          <w:b/>
          <w:b/>
          <w:bCs/>
          <w:sz w:val="20"/>
          <w:szCs w:val="20"/>
          <w:lang w:eastAsia="nl-NL"/>
        </w:rPr>
      </w:pPr>
      <w:r>
        <w:rPr>
          <w:rFonts w:cs="TimesNewRoman,Bold" w:ascii="Verdana" w:hAnsi="Verdana"/>
          <w:b/>
          <w:bCs/>
          <w:sz w:val="20"/>
          <w:szCs w:val="20"/>
          <w:lang w:eastAsia="nl-NL"/>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2</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2</w:t>
                    </w:r>
                    <w:r>
                      <w:rPr>
                        <w:rStyle w:val="PageNumber"/>
                        <w:sz w:val="20"/>
                        <w:szCs w:val="20"/>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Vo 1049/2001 wordt momenteel herzien. De Commissie heeft reeds in 2008 een voorstel daartoe ingediend (COM (2008) 299), maar tot op heden is er nog niet echt voortuitgang geboekt. Gezien de onzekerheden over het resultaat van de herziening, wordt in deze notitie nu nog niet vooruitgelopen op mogelijke wijzigingen. Na doorvoering van de herziening zal de notitie indien nodig uiteraard wel worden aangepast. </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Verwijzingen naar de instellingen waarop Vo 1049/2001 van toepassing is, omvat in deze notitie ook de daarmee gelieerde agentschappen. Een overzicht van bestaande agentschappen is te vinden op http://europa.eu/agencies/index_en.htm. Het is mogelijk dat in de oprichtingsverordening van een agentschap Vo 1049/2001 niet direct van toepassing wordt verklaard, maar dat het agentschap de regels betreffende toegang tot documenten vaststelt met inachtneming van de beginselen en beperkingen van Vo 1049/2001.  </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Zie ook de uitspraak van de Afdeling bestuursrechtspraak Raad van State (AbRS 23 november 2005, nr 200500902/1) die in paragraaf 2.1 is besproken.</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Vergelijk ook met betrekking tot procedurebelangen binnen Nederland: ABRvS 17 mei 2006, nr 200505903/1 en ABRvS 9 april 2008, nr 200705016/1.</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Zie http://www.unece.org/env/pp/acig.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numFmt w:val="bullet"/>
      <w:lvlText w:val="-"/>
      <w:lvlJc w:val="left"/>
      <w:pPr>
        <w:tabs>
          <w:tab w:val="num" w:pos="720"/>
        </w:tabs>
        <w:ind w:left="720" w:hanging="360"/>
      </w:pPr>
      <w:rPr>
        <w:rFonts w:ascii="Verdana" w:hAnsi="Verdana" w:cs="Verdana"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Verdana"/>
      <w:b/>
      <w:bCs/>
      <w:color w:val="000000"/>
      <w:sz w:val="20"/>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CharChar">
    <w:name w:val=" Char Char"/>
    <w:qFormat/>
    <w:rPr>
      <w:lang w:val="nl-NL" w:eastAsia="zh-CN" w:bidi="ar-SA"/>
    </w:rPr>
  </w:style>
  <w:style w:type="character" w:styleId="InternetLink">
    <w:name w:val="Hyperlink"/>
    <w:rPr>
      <w:color w:val="0000FF"/>
      <w:u w:val="single"/>
    </w:rPr>
  </w:style>
  <w:style w:type="character" w:styleId="StrongEmphasis">
    <w:name w:val="Strong"/>
    <w:qFormat/>
    <w:rPr>
      <w:b/>
      <w:bCs/>
    </w:rPr>
  </w:style>
  <w:style w:type="character" w:styleId="Ol">
    <w:name w:val="ol"/>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d">
    <w:name w:val="lid"/>
    <w:basedOn w:val="Normal"/>
    <w:qFormat/>
    <w:pPr>
      <w:spacing w:before="280" w:after="280"/>
    </w:pPr>
    <w:rPr/>
  </w:style>
  <w:style w:type="paragraph" w:styleId="Labeled">
    <w:name w:val="labele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BC03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7:36:00Z</dcterms:created>
  <dc:creator>Mariëtta Schuerman</dc:creator>
  <dc:description/>
  <dc:language>en-US</dc:language>
  <cp:lastModifiedBy>ICT</cp:lastModifiedBy>
  <cp:lastPrinted>2010-11-29T17:23:00Z</cp:lastPrinted>
  <dcterms:modified xsi:type="dcterms:W3CDTF">2011-07-11T07:36:00Z</dcterms:modified>
  <cp:revision>2</cp:revision>
  <dc:subject/>
  <dc:title>Uniforme behandelwijze voor informatieverzoeken inzake EU-gerelateerde documenten</dc:title>
</cp:coreProperties>
</file>